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初审推荐先进个人名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王天庚   吉林市人民政府森林防火指挥部办公室   科长</w:t>
      </w:r>
    </w:p>
    <w:p>
      <w:pPr>
        <w:pStyle w:val="Normal"/>
        <w:ind w:left="2558" w:hanging="192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朴美花   延边州和龙市森林火灾预防中心   副主任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温亚鑫   延边州龙井市林业局   副局长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权晓明   四平市国有林总场山门分场   场长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孙元友   通化市林业局森林草原防火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长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梁  巍   白城市森林火灾预防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副主任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任洪刚   松原市哈达山国有林保护中心   党支部书记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崔英健   辽源市东辽县林业局   副局长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高建堂   白山市抚松县林业局   局长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殷明军  长白山自然保护管理中心头西保护管理站   站长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黄吉文  吉林森工松江河林业有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经理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郭时杰  吉林森工露水河林业有限公司森林防火应急管理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长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王建峰  吉林森工红石林业有限公司防火办   主任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金光浩  长白山森工珲春林业有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副总经理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胡金国  长白山森工大石头林业有限公司刘生店林场   瞭望员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高  闯  长白山森工安图森林经营局森林消防救援大队  扑火队员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hb_ww</dc:creator>
  <dc:description/>
  <dc:language>en-US</dc:language>
  <cp:lastModifiedBy>lenovo</cp:lastModifiedBy>
  <dcterms:modified xsi:type="dcterms:W3CDTF">2022-07-25T15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F5EC330044F29A42628D72065081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