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林长制激励措施实施办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进一步巩固林长制工作成效，加快好制度向好治理转变，根据《国务院办公厅关于新形势下进一步加强督查激励的通知》（国办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）、国家林业和草原局 财政部《林长制激励措施实施办法（试行）》（林资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和《吉林省全面推行林长制实施方案》（吉厅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及有关规定，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实施林长制激励措施，目的是通过对全面推行林长制工作中勇于担责、真抓实干、成效明显的林长予以表扬奖励，调动和激发全省林长保护发展林草资源的积极性、主动性和创造性，提升工作成效，加强林草治理体系和治理能力建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 xml:space="preserve"> 落实林长制激励措施应坚持公平公正公开的原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科学准确认定各市（州）、县（市、区）（含长白山开发区）和重点国有林区各国有林业局总林长全面推行林长制工作实绩，综合考虑全省不同地域情况，每年遴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市（州）、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县（市、区）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国有林业局予以表扬激励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激励对象遴选按照各市（州、单位）推荐（自荐）、省林长办公室审核、省总林长审定的程序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（含长白山开发区、梅河口市）林长办公室遴选出拟激励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对象（市本级或所辖县、市、区），经本级总林长同意后，将申报表（见附件）加盖本级人民政府公章，与相关材料报省林长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国有林区各国有林业局须经（局址）所在地县级总林长同意，并由所属森工集团推荐，将申报表加盖所在地县级人民政府公章和所属森工集团公章，与相关材料报省林长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、长白山森工集团原则上推荐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拟激励对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报地（单位）总林长对报送的材料的准确性、真实性、完整性负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省林长办公室结合日常监管、年度考核及各地（单位）推荐情况，择优评选出拟激励的地区和单位，经省林长办公室会议审议通过，在省林草局官网公示无异议后，报省总林长审定并向社会公布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年度存在以下情况的，不得遴选为激励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作受到省级以上督查检查考核通报批评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出现被国家林草局挂牌督办案件、约谈或者启动问责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重大政策措施落实跟踪审计中发现存在重大违法违规问题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引发重大负面舆情、造成社会不良影响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林草资源受到严重破坏甚至主要考核目标发生逆转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报送材料存在弄虚作假情形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 xml:space="preserve"> 规划期内，同一地区（单位）获得林长制激励次数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不可连续获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省财政通过</w:t>
      </w:r>
      <w:r>
        <w:rPr>
          <w:rFonts w:ascii="黑体;SimHei" w:hAnsi="黑体;SimHei" w:cs="黑体;SimHei" w:eastAsia="黑体;SimHei"/>
          <w:sz w:val="32"/>
          <w:szCs w:val="32"/>
        </w:rPr>
        <w:t>省级林业保护</w:t>
      </w:r>
      <w:r>
        <w:rPr>
          <w:rFonts w:ascii="黑体;SimHei" w:hAnsi="黑体;SimHei" w:cs="黑体;SimHei" w:eastAsia="黑体;SimHei"/>
          <w:sz w:val="32"/>
          <w:szCs w:val="32"/>
        </w:rPr>
        <w:t>与发展补助</w:t>
      </w:r>
      <w:r>
        <w:rPr>
          <w:rFonts w:ascii="黑体;SimHei" w:hAnsi="黑体;SimHei" w:cs="黑体;SimHei" w:eastAsia="黑体;SimHei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每年安排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作为林长制激励对象的一次性奖励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资金使用应严格执行《</w:t>
      </w:r>
      <w:r>
        <w:rPr>
          <w:rFonts w:ascii="黑体;SimHei" w:hAnsi="黑体;SimHei" w:cs="黑体;SimHei" w:eastAsia="黑体;SimHei"/>
          <w:sz w:val="32"/>
          <w:szCs w:val="32"/>
        </w:rPr>
        <w:t>吉林省林业保护</w:t>
      </w:r>
      <w:r>
        <w:rPr>
          <w:rFonts w:ascii="黑体;SimHei" w:hAnsi="黑体;SimHei" w:cs="黑体;SimHei" w:eastAsia="黑体;SimHei"/>
          <w:sz w:val="32"/>
          <w:szCs w:val="32"/>
        </w:rPr>
        <w:t>与发展补助</w:t>
      </w:r>
      <w:r>
        <w:rPr>
          <w:rFonts w:ascii="黑体;SimHei" w:hAnsi="黑体;SimHei" w:cs="黑体;SimHei" w:eastAsia="黑体;SimHei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管理办法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本办法自印发之日起施行，具体解释工作由省林业和草原局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林长制激励地区（单位）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林长制激励地区（单位）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申请地区（单位）：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联系人：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填报日期：          年       月   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1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（州）人民政府（国有林业局所在地县级人民政府）意见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国有林业局所属森工集团意见</w:t>
            </w:r>
          </w:p>
        </w:tc>
      </w:tr>
      <w:tr>
        <w:trPr>
          <w:trHeight w:val="381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 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体情况（原则上不超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已开展的工作和取得的成效（原则上不超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下一步工作思路和目标（原则上不超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林长办公室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   章）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佐证材料可另附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0:00Z</dcterms:created>
  <dc:creator>Administrator</dc:creator>
  <dc:description/>
  <cp:keywords/>
  <dc:language>en-US</dc:language>
  <cp:lastModifiedBy>白景伟</cp:lastModifiedBy>
  <cp:lastPrinted>2022-06-09T10:52:00Z</cp:lastPrinted>
  <dcterms:modified xsi:type="dcterms:W3CDTF">2022-06-09T02:53:00Z</dcterms:modified>
  <cp:revision>5</cp:revision>
  <dc:subject/>
  <dc:title/>
</cp:coreProperties>
</file>