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吉林省林业厅</w:t>
      </w: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华文仿宋"/>
        </w:rPr>
      </w:pPr>
      <w:r>
        <w:rPr>
          <w:rFonts w:eastAsia="华文细黑;华文仿宋"/>
        </w:rPr>
        <w:t>二〇一五年三月十八日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部门概况</w:t>
      </w:r>
      <w:r>
        <w:rPr>
          <w:rFonts w:eastAsia="黑体;SimHei"/>
        </w:rPr>
        <w:tab/>
        <w:tab/>
        <w:tab/>
        <w:tab/>
        <w:tab/>
      </w:r>
    </w:p>
    <w:p>
      <w:pPr>
        <w:pStyle w:val="Normal"/>
        <w:ind w:left="3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主要职能</w:t>
      </w:r>
    </w:p>
    <w:p>
      <w:pPr>
        <w:pStyle w:val="Normal"/>
        <w:ind w:left="3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机构设置</w:t>
      </w:r>
    </w:p>
    <w:p>
      <w:pPr>
        <w:pStyle w:val="Normal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015</w:t>
      </w:r>
      <w:r>
        <w:rPr>
          <w:rFonts w:eastAsia="黑体;SimHei"/>
        </w:rPr>
        <w:t>年部门预算表</w:t>
      </w:r>
    </w:p>
    <w:p>
      <w:pPr>
        <w:pStyle w:val="Normal"/>
        <w:ind w:first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一般公共预算</w:t>
      </w:r>
    </w:p>
    <w:p>
      <w:pPr>
        <w:pStyle w:val="Normal"/>
        <w:ind w:left="320" w:firstLine="320"/>
        <w:rPr/>
      </w:pPr>
      <w:r>
        <w:rPr/>
        <w:t>（</w:t>
      </w:r>
      <w:r>
        <w:rPr/>
        <w:t>一</w:t>
      </w:r>
      <w:r>
        <w:rPr/>
        <w:t>）</w:t>
      </w:r>
      <w:r>
        <w:rPr/>
        <w:t>收支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二</w:t>
      </w:r>
      <w:r>
        <w:rPr/>
        <w:t>）</w:t>
      </w:r>
      <w:r>
        <w:rPr/>
        <w:t>收入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三</w:t>
      </w:r>
      <w:r>
        <w:rPr/>
        <w:t>）</w:t>
      </w:r>
      <w:r>
        <w:rPr/>
        <w:t>支出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四</w:t>
      </w:r>
      <w:r>
        <w:rPr/>
        <w:t>）</w:t>
      </w:r>
      <w:r>
        <w:rPr/>
        <w:t>财政拨款支出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五</w:t>
      </w:r>
      <w:r>
        <w:rPr/>
        <w:t>）</w:t>
      </w:r>
      <w:r>
        <w:rPr/>
        <w:t>“三公”经费预算财政拨款情况统计表</w:t>
      </w:r>
    </w:p>
    <w:p>
      <w:pPr>
        <w:pStyle w:val="Normal"/>
        <w:ind w:first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政府性基金预算</w:t>
      </w:r>
    </w:p>
    <w:p>
      <w:pPr>
        <w:pStyle w:val="Normal"/>
        <w:ind w:firstLine="640"/>
        <w:jc w:val="center"/>
        <w:rPr>
          <w:rFonts w:ascii="楷体_GB2312" w:hAnsi="楷体_GB2312" w:eastAsia="黑体;SimHei"/>
        </w:rPr>
      </w:pPr>
      <w:r>
        <w:rPr>
          <w:rFonts w:eastAsia="黑体;SimHei" w:ascii="楷体_GB2312" w:hAnsi="楷体_GB2312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部门概况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一、主要职能</w:t>
      </w:r>
    </w:p>
    <w:p>
      <w:pPr>
        <w:pStyle w:val="Normal"/>
        <w:ind w:firstLine="640"/>
        <w:rPr/>
      </w:pPr>
      <w:r>
        <w:rPr/>
        <w:t>吉林省林业厅是吉林省政府组成部门之一，主要负责加强保护和合理开发全省森林、湿地、荒漠和陆生野生动植物资源</w:t>
      </w:r>
      <w:r>
        <w:rPr/>
        <w:t>,</w:t>
      </w:r>
      <w:r>
        <w:rPr/>
        <w:t>优化配置林业资源</w:t>
      </w:r>
      <w:r>
        <w:rPr/>
        <w:t>,</w:t>
      </w:r>
      <w:r>
        <w:rPr/>
        <w:t>促进林业可持续发展；加强全省湿地保护、荒漠化防治工作的组织、协调、指导和监督；加强组织指导全省林业改革和农村林业发展</w:t>
      </w:r>
      <w:r>
        <w:rPr/>
        <w:t>,</w:t>
      </w:r>
      <w:r>
        <w:rPr/>
        <w:t>依法维护农民经营林业合法权益等职责。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二、机构设置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根据上述职责，吉林省林业厅内设 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个机构，分别为</w:t>
      </w:r>
      <w:r>
        <w:rPr>
          <w:rFonts w:ascii="仿宋_GB2312" w:hAnsi="仿宋_GB2312" w:eastAsia="仿宋_GB2312"/>
          <w:color w:val="000000"/>
        </w:rPr>
        <w:t>办公室、法规处、造林绿化管理处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省绿化委员会办公室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森林资源管理处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政法办公室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野生动植物保护与自然保护区管理处、森林防火办公室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省森林防火指挥部办公室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发展规划处、财务处、科技产业处林政稽查处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省林政稽查局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行政审批办公室人事处、老干部处。</w:t>
      </w:r>
    </w:p>
    <w:p>
      <w:pPr>
        <w:pStyle w:val="Normal"/>
        <w:ind w:firstLine="640"/>
        <w:rPr/>
      </w:pPr>
      <w:r>
        <w:rPr/>
        <w:t>下设</w:t>
      </w:r>
      <w:r>
        <w:rPr/>
        <w:t>23</w:t>
      </w:r>
      <w:r>
        <w:rPr/>
        <w:t>家预算单位，分别为</w:t>
      </w:r>
      <w:r>
        <w:rPr/>
        <w:t>吉林省林业厅机关服务中心、吉林省林业宣传中心、吉林省林业调查规划院、吉林省松花江三湖国家级自然保护区管理局、吉林省林业生物防治中心站、吉林省航空护林中心、吉林龙湾国家级自然保护区管理局、吉林省森林病虫防治检疫总站、吉林向海国家级自然保护区管理局、吉林省林业重点资金管理中心、吉林省林业技术推广站、吉林省天然林保护工程管理中心</w:t>
      </w:r>
      <w:r>
        <w:rPr/>
        <w:t>(</w:t>
      </w:r>
      <w:r>
        <w:rPr/>
        <w:t>吉林省森林资源监督管理办公室</w:t>
      </w:r>
      <w:r>
        <w:rPr/>
        <w:t>)</w:t>
      </w:r>
      <w:r>
        <w:rPr/>
        <w:t>、吉林省林木种苗管理站、吉林莫莫格国家级自然保护区管理局、吉林省荒漠化治理办公室、吉林省林业信息中心、吉林省林业工作总站、吉林省林业勘察设计院、吉林省林木种子调制储备中心、吉林省速丰生产林工作站、吉林省林业技师学院、吉林省野生动物救护繁育中心、吉林省湿地管理办公室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15</w:t>
      </w:r>
      <w:r>
        <w:rPr>
          <w:rFonts w:eastAsia="黑体;SimHei"/>
        </w:rPr>
        <w:t>年部门预算表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一、一般公共预算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4000"/>
        <w:gridCol w:w="1580"/>
      </w:tblGrid>
      <w:tr>
        <w:trPr>
          <w:trHeight w:val="52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收支预算表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;SimSun"/>
                <w:kern w:val="0"/>
                <w:sz w:val="28"/>
                <w:szCs w:val="28"/>
              </w:rPr>
              <w:t>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;SimSun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13731.32</w:t>
            </w: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财政预算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3713.3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8.0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技校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1170.08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498.9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93.4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事业单位医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617.1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kern w:val="0"/>
                <w:sz w:val="22"/>
                <w:szCs w:val="22"/>
              </w:rPr>
              <w:t>天然林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天然林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五、农林水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982.5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一般行政事物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42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393.28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8612.1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技术推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动植物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防沙治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工程与项目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政策制定与宣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资金审计稽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林业防灾减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375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林业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4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六、住房保障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696.7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部门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13731.32</w:t>
            </w: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3731.3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/>
                <w:kern w:val="0"/>
                <w:sz w:val="22"/>
                <w:szCs w:val="22"/>
              </w:rPr>
              <w:t>13731.32</w:t>
            </w: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3731.3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"/>
        <w:gridCol w:w="624"/>
        <w:gridCol w:w="936"/>
        <w:gridCol w:w="936"/>
        <w:gridCol w:w="936"/>
        <w:gridCol w:w="624"/>
        <w:gridCol w:w="516"/>
        <w:gridCol w:w="420"/>
        <w:gridCol w:w="780"/>
        <w:gridCol w:w="624"/>
        <w:gridCol w:w="658"/>
        <w:gridCol w:w="624"/>
        <w:gridCol w:w="468"/>
      </w:tblGrid>
      <w:tr>
        <w:trPr>
          <w:trHeight w:val="615" w:hRule="atLeast"/>
        </w:trPr>
        <w:tc>
          <w:tcPr>
            <w:tcW w:w="1130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收入预算表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上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结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当年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事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经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上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补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附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上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</w:tr>
      <w:tr>
        <w:trPr>
          <w:trHeight w:val="138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财政预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拨款收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收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事业收入（不含教育收费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一、教育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64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业教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64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校教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70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164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、社会保障和就业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事业单位离退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未归口管理的行政单位离退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98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疗卫生与计划生育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、  医疗保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710.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单位医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3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3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3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3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事业单位医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17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17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17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17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、节能环保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天然林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天然林保护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五、农林水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32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44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632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运行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82.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82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82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982.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一般行政管理事务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2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2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关服务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93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93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93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93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事业机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8612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8612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8612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8612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森林培育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技术推广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森林资源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植物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防沙治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工程与项目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管理（林业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政策制定与宣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资金审计稽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2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2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业防灾减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75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7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7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375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林业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4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、住房保障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住房改革支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住房公积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696.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3731.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sz w:val="16"/>
                <w:szCs w:val="1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3731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3731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3713.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sz w:val="16"/>
                <w:szCs w:val="16"/>
              </w:rPr>
              <w:t>18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25"/>
        <w:gridCol w:w="1278"/>
        <w:gridCol w:w="1206"/>
        <w:gridCol w:w="915"/>
        <w:gridCol w:w="839"/>
        <w:gridCol w:w="1560"/>
      </w:tblGrid>
      <w:tr>
        <w:trPr>
          <w:trHeight w:val="615" w:hRule="atLeast"/>
        </w:trPr>
        <w:tc>
          <w:tcPr>
            <w:tcW w:w="918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支出预算表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事业单位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对附属单位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补助支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华文仿宋"/>
                <w:kern w:val="0"/>
                <w:sz w:val="24"/>
                <w:szCs w:val="24"/>
              </w:rPr>
            </w:pPr>
            <w:r>
              <w:rPr>
                <w:rFonts w:eastAsia="华文细黑;华文仿宋"/>
                <w:kern w:val="0"/>
                <w:sz w:val="24"/>
                <w:szCs w:val="24"/>
              </w:rPr>
              <w:t>上缴上级</w:t>
            </w:r>
            <w:r>
              <w:rPr>
                <w:rFonts w:eastAsia="华文细黑;华文仿宋"/>
                <w:kern w:val="0"/>
                <w:sz w:val="24"/>
                <w:szCs w:val="24"/>
              </w:rPr>
              <w:br/>
            </w:r>
            <w:r>
              <w:rPr>
                <w:rFonts w:eastAsia="华文细黑;华文仿宋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170.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54.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16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职业教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170.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54.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16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技校教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170.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54.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16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保障和就业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行政事业单位离退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未归口管理的行政单位离退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98.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卫生与计划生育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10.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05.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.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医疗保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10.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05.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.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医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3.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3.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事业单位医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17.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12.3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.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节能环保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天然林保护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其他天然林保护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林水支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644.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682.9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62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林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644.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682.9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62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行政运行（林业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82.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82.5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一般行政管理事务（林业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2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2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机关服务（林业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93.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38.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55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事业机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8612.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8562.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森林培育（林业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技术推广（林业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森林资源管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动植物保护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0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华文仿宋" w:cs="Arial"/>
                <w:kern w:val="0"/>
                <w:sz w:val="16"/>
                <w:szCs w:val="16"/>
              </w:rPr>
            </w:pPr>
            <w:r>
              <w:rPr>
                <w:rFonts w:eastAsia="华文细黑;华文仿宋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防沙治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工程与项目管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信息管理（林业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政策制定与宣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资金审计稽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防灾减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7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75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其他林业支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住房保障支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住房改革支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住房公积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96.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华文仿宋" w:hAnsi="华文细黑;华文仿宋" w:eastAsia="华文细黑;华文仿宋" w:cs="宋体;SimSun"/>
                <w:sz w:val="16"/>
                <w:szCs w:val="16"/>
              </w:rPr>
            </w:pPr>
            <w:r>
              <w:rPr>
                <w:rFonts w:eastAsia="华文细黑;华文仿宋" w:cs="华文细黑;华文仿宋" w:ascii="华文细黑;华文仿宋" w:hAnsi="华文细黑;华文仿宋"/>
                <w:sz w:val="16"/>
                <w:szCs w:val="16"/>
              </w:rPr>
              <w:t xml:space="preserve">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华文仿宋" w:hAnsi="华文细黑;华文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华文细黑;华文仿宋" w:hAnsi="华文细黑;华文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华文仿宋" w:hAnsi="华文细黑;华文仿宋" w:eastAsia="华文细黑;华文仿宋" w:cs="华文细黑;华文仿宋"/>
                <w:kern w:val="0"/>
                <w:sz w:val="16"/>
                <w:szCs w:val="16"/>
              </w:rPr>
            </w:pPr>
            <w:r>
              <w:rPr>
                <w:rFonts w:eastAsia="华文细黑;华文仿宋" w:cs="华文细黑;华文仿宋" w:ascii="华文细黑;华文仿宋" w:hAnsi="华文细黑;华文仿宋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华文仿宋" w:hAnsi="华文细黑;华文仿宋" w:eastAsia="宋体;SimSun" w:cs="华文细黑;华文仿宋"/>
                <w:kern w:val="0"/>
                <w:sz w:val="24"/>
                <w:szCs w:val="24"/>
              </w:rPr>
            </w:pPr>
            <w:r>
              <w:rPr>
                <w:rFonts w:eastAsia="宋体;SimSun" w:cs="华文细黑;华文仿宋" w:ascii="华文细黑;华文仿宋" w:hAnsi="华文细黑;华文仿宋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1.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538.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192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6"/>
        <w:gridCol w:w="1276"/>
        <w:gridCol w:w="1302"/>
      </w:tblGrid>
      <w:tr>
        <w:trPr>
          <w:trHeight w:val="615" w:hRule="atLeast"/>
        </w:trPr>
        <w:tc>
          <w:tcPr>
            <w:tcW w:w="896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财政拨款支出预算表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职业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技校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保障和就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行政事业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未归口管理的行政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医疗保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事业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节能环保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天然林保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其他天然林保护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2.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林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2.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行政运行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一般行政管理事务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机关服务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事业机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2.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森林培育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技术推广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森林资源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动植物保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防沙治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工程与项目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信息管理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政策制定与宣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资金审计稽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林业防灾减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其他林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住房保障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住房改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</w:rPr>
              <w:t>住房公积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731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538.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</w:rPr>
              <w:t>119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006"/>
        <w:gridCol w:w="2151"/>
        <w:gridCol w:w="1938"/>
      </w:tblGrid>
      <w:tr>
        <w:trPr>
          <w:trHeight w:val="872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eastAsia="方正小标宋简体;宋体"/>
                <w:color w:val="000000"/>
                <w:kern w:val="0"/>
                <w:sz w:val="44"/>
                <w:szCs w:val="44"/>
              </w:rPr>
              <w:t>三公</w:t>
            </w: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eastAsia="方正小标宋简体;宋体"/>
                <w:color w:val="000000"/>
                <w:kern w:val="0"/>
                <w:sz w:val="44"/>
                <w:szCs w:val="44"/>
              </w:rPr>
              <w:t>经费预算财政拨款情况统计表</w:t>
            </w:r>
          </w:p>
        </w:tc>
      </w:tr>
      <w:tr>
        <w:trPr>
          <w:trHeight w:val="625" w:hRule="atLeast"/>
        </w:trPr>
        <w:tc>
          <w:tcPr>
            <w:tcW w:w="4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8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增减变化原因说明</w:t>
            </w:r>
          </w:p>
        </w:tc>
      </w:tr>
      <w:tr>
        <w:trPr>
          <w:trHeight w:val="53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9.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由于财政核定的公用预算增加，一定比例计提的公务接待费相应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.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由于财政核定的公用预算增加，一定比例计提的公务接待费相应增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5.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5.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       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color w:val="000000"/>
                <w:kern w:val="0"/>
                <w:sz w:val="28"/>
                <w:szCs w:val="28"/>
              </w:rPr>
              <w:t>预算</w:t>
            </w:r>
            <w:r>
              <w:rPr>
                <w:color w:val="000000"/>
                <w:kern w:val="0"/>
                <w:sz w:val="28"/>
                <w:szCs w:val="28"/>
              </w:rPr>
              <w:t>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>24</w:t>
            </w:r>
            <w:r>
              <w:rPr>
                <w:color w:val="000000"/>
                <w:kern w:val="0"/>
                <w:sz w:val="28"/>
                <w:szCs w:val="28"/>
              </w:rPr>
              <w:t>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br/>
              <w:t xml:space="preserve">       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，其中</w:t>
            </w:r>
            <w:r>
              <w:rPr>
                <w:color w:val="000000"/>
                <w:kern w:val="0"/>
                <w:sz w:val="28"/>
                <w:szCs w:val="28"/>
              </w:rPr>
              <w:t>：在职人员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35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63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ind w:firstLine="645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二、政府性基金预算</w:t>
      </w:r>
    </w:p>
    <w:p>
      <w:pPr>
        <w:pStyle w:val="Normal"/>
        <w:spacing w:lineRule="exact" w:line="700"/>
        <w:ind w:firstLine="645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700"/>
        <w:ind w:firstLine="645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13"/>
        <w:gridCol w:w="2663"/>
        <w:gridCol w:w="767"/>
        <w:gridCol w:w="256"/>
        <w:gridCol w:w="694"/>
        <w:gridCol w:w="582"/>
        <w:gridCol w:w="1275"/>
      </w:tblGrid>
      <w:tr>
        <w:trPr>
          <w:trHeight w:val="6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政府性基金收支总表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24"/>
              </w:rPr>
              <w:t>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24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一）政府性基金项目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kern w:val="0"/>
                <w:sz w:val="22"/>
                <w:szCs w:val="22"/>
              </w:rPr>
              <w:t>收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一）社会保障和就业支出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二）政府性基金项目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kern w:val="0"/>
                <w:sz w:val="22"/>
                <w:szCs w:val="22"/>
              </w:rPr>
              <w:t>收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大中型水库后期扶持基金支出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二）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eastAsia="楷体_GB2312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2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;SimHe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微软中国</dc:creator>
  <dc:description/>
  <cp:keywords/>
  <dc:language>en-US</dc:language>
  <cp:lastModifiedBy>微软用户</cp:lastModifiedBy>
  <cp:lastPrinted>2015-03-16T16:49:00Z</cp:lastPrinted>
  <dcterms:modified xsi:type="dcterms:W3CDTF">2015-03-16T08:54:00Z</dcterms:modified>
  <cp:revision>1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