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吉林省林业厅</w:t>
      </w: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4</w:t>
      </w:r>
      <w:r>
        <w:rPr>
          <w:rFonts w:eastAsia="方正小标宋简体;Arial Unicode MS"/>
          <w:sz w:val="44"/>
          <w:szCs w:val="44"/>
        </w:rPr>
        <w:t>年部门</w:t>
      </w:r>
      <w:r>
        <w:rPr>
          <w:rFonts w:eastAsia="方正小标宋简体;Arial Unicode MS"/>
          <w:sz w:val="44"/>
          <w:szCs w:val="44"/>
        </w:rPr>
        <w:t>决</w:t>
      </w:r>
      <w:r>
        <w:rPr>
          <w:rFonts w:eastAsia="方正小标宋简体;Arial Unicode MS"/>
          <w:sz w:val="44"/>
          <w:szCs w:val="44"/>
        </w:rPr>
        <w:t>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〇一五年九月二十二日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  <w:tab/>
        <w:tab/>
      </w:r>
    </w:p>
    <w:p>
      <w:pPr>
        <w:pStyle w:val="Normal"/>
        <w:rPr/>
      </w:pPr>
      <w:r>
        <w:rPr>
          <w:rFonts w:ascii="黑体;SimHei" w:hAnsi="黑体;SimHei" w:eastAsia="黑体;SimHei"/>
        </w:rPr>
        <w:t>第一部分  部门概况</w:t>
      </w:r>
      <w:r>
        <w:rPr>
          <w:rFonts w:eastAsia="黑体;SimHei" w:ascii="黑体;SimHei" w:hAnsi="黑体;SimHei"/>
        </w:rPr>
        <w:tab/>
        <w:tab/>
        <w:tab/>
      </w:r>
      <w:r>
        <w:rPr>
          <w:rFonts w:eastAsia="黑体;SimHei"/>
        </w:rPr>
        <w:tab/>
        <w:tab/>
      </w:r>
    </w:p>
    <w:p>
      <w:pPr>
        <w:pStyle w:val="Normal"/>
        <w:ind w:left="3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、主要职能</w:t>
      </w:r>
    </w:p>
    <w:p>
      <w:pPr>
        <w:pStyle w:val="Normal"/>
        <w:ind w:left="3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、机构设置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第二部分  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部门决算表</w:t>
      </w:r>
    </w:p>
    <w:p>
      <w:pPr>
        <w:pStyle w:val="Normal"/>
        <w:ind w:left="320" w:hanging="0"/>
        <w:rPr/>
      </w:pPr>
      <w:r>
        <w:rPr>
          <w:rFonts w:ascii="楷体_GB2312;楷体" w:hAnsi="楷体_GB2312;楷体" w:eastAsia="楷体_GB2312;楷体"/>
        </w:rPr>
        <w:t>一、</w:t>
      </w:r>
      <w:r>
        <w:rPr>
          <w:rFonts w:ascii="楷体_GB2312;楷体" w:hAnsi="楷体_GB2312;楷体" w:eastAsia="楷体_GB2312;楷体"/>
        </w:rPr>
        <w:t>收</w:t>
      </w:r>
      <w:r>
        <w:rPr>
          <w:rFonts w:ascii="楷体_GB2312;楷体" w:hAnsi="楷体_GB2312;楷体" w:eastAsia="楷体_GB2312;楷体"/>
        </w:rPr>
        <w:t>入</w:t>
      </w:r>
      <w:r>
        <w:rPr>
          <w:rFonts w:ascii="楷体_GB2312;楷体" w:hAnsi="楷体_GB2312;楷体" w:eastAsia="楷体_GB2312;楷体"/>
        </w:rPr>
        <w:t>支</w:t>
      </w:r>
      <w:r>
        <w:rPr>
          <w:rFonts w:ascii="楷体_GB2312;楷体" w:hAnsi="楷体_GB2312;楷体" w:eastAsia="楷体_GB2312;楷体"/>
        </w:rPr>
        <w:t>出决</w:t>
      </w:r>
      <w:r>
        <w:rPr>
          <w:rFonts w:ascii="楷体_GB2312;楷体" w:hAnsi="楷体_GB2312;楷体" w:eastAsia="楷体_GB2312;楷体"/>
        </w:rPr>
        <w:t>算</w:t>
      </w:r>
      <w:r>
        <w:rPr>
          <w:rFonts w:ascii="楷体_GB2312;楷体" w:hAnsi="楷体_GB2312;楷体" w:eastAsia="楷体_GB2312;楷体"/>
        </w:rPr>
        <w:t>总</w:t>
      </w:r>
      <w:r>
        <w:rPr>
          <w:rFonts w:ascii="楷体_GB2312;楷体" w:hAnsi="楷体_GB2312;楷体" w:eastAsia="楷体_GB2312;楷体"/>
        </w:rPr>
        <w:t>表</w:t>
      </w:r>
    </w:p>
    <w:p>
      <w:pPr>
        <w:pStyle w:val="Normal"/>
        <w:ind w:left="320" w:hanging="0"/>
        <w:rPr/>
      </w:pPr>
      <w:r>
        <w:rPr>
          <w:rFonts w:ascii="楷体_GB2312;楷体" w:hAnsi="楷体_GB2312;楷体" w:eastAsia="楷体_GB2312;楷体"/>
        </w:rPr>
        <w:t>二、</w:t>
      </w:r>
      <w:r>
        <w:rPr>
          <w:rFonts w:ascii="楷体_GB2312;楷体" w:hAnsi="楷体_GB2312;楷体" w:eastAsia="楷体_GB2312;楷体"/>
        </w:rPr>
        <w:t>收入</w:t>
      </w:r>
      <w:r>
        <w:rPr>
          <w:rFonts w:ascii="楷体_GB2312;楷体" w:hAnsi="楷体_GB2312;楷体" w:eastAsia="楷体_GB2312;楷体"/>
        </w:rPr>
        <w:t>决</w:t>
      </w:r>
      <w:r>
        <w:rPr>
          <w:rFonts w:ascii="楷体_GB2312;楷体" w:hAnsi="楷体_GB2312;楷体" w:eastAsia="楷体_GB2312;楷体"/>
        </w:rPr>
        <w:t>算表</w:t>
      </w:r>
    </w:p>
    <w:p>
      <w:pPr>
        <w:pStyle w:val="Normal"/>
        <w:ind w:left="320" w:hanging="0"/>
        <w:rPr/>
      </w:pPr>
      <w:r>
        <w:rPr>
          <w:rFonts w:ascii="楷体_GB2312;楷体" w:hAnsi="楷体_GB2312;楷体" w:eastAsia="楷体_GB2312;楷体"/>
        </w:rPr>
        <w:t>三、</w:t>
      </w:r>
      <w:r>
        <w:rPr>
          <w:rFonts w:ascii="楷体_GB2312;楷体" w:hAnsi="楷体_GB2312;楷体" w:eastAsia="楷体_GB2312;楷体"/>
        </w:rPr>
        <w:t>支出</w:t>
      </w:r>
      <w:r>
        <w:rPr>
          <w:rFonts w:ascii="楷体_GB2312;楷体" w:hAnsi="楷体_GB2312;楷体" w:eastAsia="楷体_GB2312;楷体"/>
        </w:rPr>
        <w:t>决</w:t>
      </w:r>
      <w:r>
        <w:rPr>
          <w:rFonts w:ascii="楷体_GB2312;楷体" w:hAnsi="楷体_GB2312;楷体" w:eastAsia="楷体_GB2312;楷体"/>
        </w:rPr>
        <w:t>算表</w:t>
      </w:r>
    </w:p>
    <w:p>
      <w:pPr>
        <w:pStyle w:val="Normal"/>
        <w:ind w:left="320" w:hanging="0"/>
        <w:rPr/>
      </w:pPr>
      <w:r>
        <w:rPr>
          <w:rFonts w:ascii="楷体_GB2312;楷体" w:hAnsi="楷体_GB2312;楷体" w:eastAsia="楷体_GB2312;楷体"/>
        </w:rPr>
        <w:t>四、公共预算</w:t>
      </w:r>
      <w:r>
        <w:rPr>
          <w:rFonts w:ascii="楷体_GB2312;楷体" w:hAnsi="楷体_GB2312;楷体" w:eastAsia="楷体_GB2312;楷体"/>
        </w:rPr>
        <w:t>财政拨款支出</w:t>
      </w:r>
      <w:r>
        <w:rPr>
          <w:rFonts w:ascii="楷体_GB2312;楷体" w:hAnsi="楷体_GB2312;楷体" w:eastAsia="楷体_GB2312;楷体"/>
        </w:rPr>
        <w:t>决</w:t>
      </w:r>
      <w:r>
        <w:rPr>
          <w:rFonts w:ascii="楷体_GB2312;楷体" w:hAnsi="楷体_GB2312;楷体" w:eastAsia="楷体_GB2312;楷体"/>
        </w:rPr>
        <w:t>算表</w:t>
      </w:r>
    </w:p>
    <w:p>
      <w:pPr>
        <w:pStyle w:val="Normal"/>
        <w:ind w:left="320" w:hanging="0"/>
        <w:rPr/>
      </w:pPr>
      <w:r>
        <w:rPr>
          <w:rFonts w:ascii="楷体_GB2312;楷体" w:hAnsi="楷体_GB2312;楷体" w:eastAsia="楷体_GB2312;楷体"/>
        </w:rPr>
        <w:t>五、政府性基金预算财政拨款支出决算表</w:t>
      </w:r>
    </w:p>
    <w:p>
      <w:pPr>
        <w:pStyle w:val="Normal"/>
        <w:ind w:left="320" w:hanging="0"/>
        <w:rPr/>
      </w:pPr>
      <w:r>
        <w:rPr>
          <w:rFonts w:ascii="楷体_GB2312;楷体" w:hAnsi="楷体_GB2312;楷体" w:eastAsia="楷体_GB2312;楷体"/>
        </w:rPr>
        <w:t>六、</w:t>
      </w:r>
      <w:r>
        <w:rPr>
          <w:rFonts w:ascii="楷体_GB2312;楷体" w:hAnsi="楷体_GB2312;楷体" w:eastAsia="楷体_GB2312;楷体"/>
        </w:rPr>
        <w:t>“三公”经费</w:t>
      </w:r>
      <w:r>
        <w:rPr>
          <w:rFonts w:ascii="楷体_GB2312;楷体" w:hAnsi="楷体_GB2312;楷体" w:eastAsia="楷体_GB2312;楷体"/>
        </w:rPr>
        <w:t>公共预算</w:t>
      </w:r>
      <w:r>
        <w:rPr>
          <w:rFonts w:ascii="楷体_GB2312;楷体" w:hAnsi="楷体_GB2312;楷体" w:eastAsia="楷体_GB2312;楷体"/>
        </w:rPr>
        <w:t>财政拨款</w:t>
      </w:r>
      <w:r>
        <w:rPr>
          <w:rFonts w:ascii="楷体_GB2312;楷体" w:hAnsi="楷体_GB2312;楷体" w:eastAsia="楷体_GB2312;楷体"/>
        </w:rPr>
        <w:t>支出</w:t>
      </w:r>
      <w:r>
        <w:rPr>
          <w:rFonts w:ascii="楷体_GB2312;楷体" w:hAnsi="楷体_GB2312;楷体" w:eastAsia="楷体_GB2312;楷体"/>
        </w:rPr>
        <w:t>情况表</w:t>
      </w:r>
    </w:p>
    <w:p>
      <w:pPr>
        <w:pStyle w:val="Normal"/>
        <w:ind w:firstLine="640"/>
        <w:jc w:val="center"/>
        <w:rPr>
          <w:rFonts w:ascii="楷体_GB2312;楷体" w:hAnsi="楷体_GB2312;楷体" w:eastAsia="黑体;SimHei"/>
        </w:rPr>
      </w:pPr>
      <w:r>
        <w:rPr>
          <w:rFonts w:eastAsia="黑体;SimHei" w:ascii="楷体_GB2312;楷体" w:hAnsi="楷体_GB2312;楷体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 部门概况</w:t>
      </w:r>
    </w:p>
    <w:p>
      <w:pPr>
        <w:pStyle w:val="Normal"/>
        <w:ind w:firstLine="640"/>
        <w:rPr>
          <w:rFonts w:ascii="黑体;SimHei" w:hAnsi="黑体;SimHei" w:eastAsia="楷体_GB2312;楷体"/>
        </w:rPr>
      </w:pPr>
      <w:r>
        <w:rPr>
          <w:rFonts w:eastAsia="楷体_GB2312;楷体" w:ascii="黑体;SimHei" w:hAnsi="黑体;SimHei"/>
        </w:rPr>
      </w:r>
    </w:p>
    <w:p>
      <w:pPr>
        <w:pStyle w:val="Normal"/>
        <w:ind w:left="3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、主要职能</w:t>
      </w:r>
    </w:p>
    <w:p>
      <w:pPr>
        <w:pStyle w:val="Normal"/>
        <w:ind w:firstLine="640"/>
        <w:rPr/>
      </w:pPr>
      <w:r>
        <w:rPr/>
        <w:t>吉林省林业厅是吉林省政府组成部门之一，主要负责加强保护和合理开发全省森林、湿地、荒漠和陆生野生动植物资源</w:t>
      </w:r>
      <w:r>
        <w:rPr/>
        <w:t>,</w:t>
      </w:r>
      <w:r>
        <w:rPr/>
        <w:t>优化配置林业资源</w:t>
      </w:r>
      <w:r>
        <w:rPr/>
        <w:t>,</w:t>
      </w:r>
      <w:r>
        <w:rPr/>
        <w:t>促进林业可持续发展；加强全省湿地保护、荒漠化防治工作的组织、协调、指导和监督；加强组织指导全省林业改革和农村林业发展</w:t>
      </w:r>
      <w:r>
        <w:rPr/>
        <w:t>,</w:t>
      </w:r>
      <w:r>
        <w:rPr/>
        <w:t>依法维护农民经营林业合法权益等职责。</w:t>
      </w:r>
    </w:p>
    <w:p>
      <w:pPr>
        <w:pStyle w:val="Normal"/>
        <w:ind w:left="3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、机构设置</w:t>
      </w:r>
    </w:p>
    <w:p>
      <w:pPr>
        <w:pStyle w:val="P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根据上述职责，吉林省林业厅内设 </w:t>
      </w:r>
      <w:r>
        <w:rPr>
          <w:rFonts w:eastAsia="仿宋_GB2312;仿宋" w:ascii="仿宋_GB2312;仿宋" w:hAnsi="仿宋_GB2312;仿宋"/>
        </w:rPr>
        <w:t>13</w:t>
      </w:r>
      <w:r>
        <w:rPr>
          <w:rFonts w:ascii="仿宋_GB2312;仿宋" w:hAnsi="仿宋_GB2312;仿宋" w:eastAsia="仿宋_GB2312;仿宋"/>
        </w:rPr>
        <w:t>个机构，分别为</w:t>
      </w:r>
      <w:r>
        <w:rPr>
          <w:rFonts w:ascii="仿宋_GB2312;仿宋" w:hAnsi="仿宋_GB2312;仿宋" w:eastAsia="仿宋_GB2312;仿宋"/>
          <w:color w:val="000000"/>
        </w:rPr>
        <w:t>办公室、法规处、造林绿化管理处</w:t>
      </w: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省绿化委员会办公室</w:t>
      </w:r>
      <w:r>
        <w:rPr>
          <w:rFonts w:eastAsia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eastAsia="仿宋_GB2312;仿宋"/>
          <w:color w:val="000000"/>
        </w:rPr>
        <w:t>、森林资源管理处</w:t>
      </w: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政法办公室</w:t>
      </w:r>
      <w:r>
        <w:rPr>
          <w:rFonts w:eastAsia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eastAsia="仿宋_GB2312;仿宋"/>
          <w:color w:val="000000"/>
        </w:rPr>
        <w:t>、野生动植物保护与自然保护区管理处、森林防火办公室</w:t>
      </w: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省森林防火指挥部办公室</w:t>
      </w:r>
      <w:r>
        <w:rPr>
          <w:rFonts w:eastAsia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eastAsia="仿宋_GB2312;仿宋"/>
          <w:color w:val="000000"/>
        </w:rPr>
        <w:t>、发展规划处、财务处、科技产业处林政稽查处</w:t>
      </w: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省林政稽查局</w:t>
      </w:r>
      <w:r>
        <w:rPr>
          <w:rFonts w:eastAsia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eastAsia="仿宋_GB2312;仿宋"/>
          <w:color w:val="000000"/>
        </w:rPr>
        <w:t>、行政审批办公室人事处、老干部处。</w:t>
      </w:r>
    </w:p>
    <w:p>
      <w:pPr>
        <w:pStyle w:val="Normal"/>
        <w:ind w:firstLine="6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下设</w:t>
      </w:r>
      <w:r>
        <w:rPr>
          <w:rFonts w:eastAsia="楷体_GB2312;楷体" w:ascii="楷体_GB2312;楷体" w:hAnsi="楷体_GB2312;楷体"/>
        </w:rPr>
        <w:t>24</w:t>
      </w:r>
      <w:r>
        <w:rPr>
          <w:rFonts w:ascii="楷体_GB2312;楷体" w:hAnsi="楷体_GB2312;楷体" w:eastAsia="楷体_GB2312;楷体"/>
        </w:rPr>
        <w:t>家预算单位，</w:t>
      </w:r>
      <w:r>
        <w:rPr/>
        <w:t>分别为</w:t>
      </w:r>
      <w:r>
        <w:rPr/>
        <w:t>吉林省林业厅机关服务中心、吉林省林业宣传中心、吉林省林业调查规划院、吉林省松花江三湖国家级自然保护区管理局、吉林省林业生物防治中心站、吉林省航空护林中心、吉林龙湾国家级自然保护区管理局、吉林省森林病虫防治检疫总站、吉林向海国家级自然保护区管理局、吉林省林业重点资金管理中心、吉林省林业技术推广站、吉林省天然林保护工程管理中心</w:t>
      </w:r>
      <w:r>
        <w:rPr/>
        <w:t>(</w:t>
      </w:r>
      <w:r>
        <w:rPr/>
        <w:t>吉林省森林资源监督管理办公室</w:t>
      </w:r>
      <w:r>
        <w:rPr/>
        <w:t>)</w:t>
      </w:r>
      <w:r>
        <w:rPr/>
        <w:t>、吉林省林木种苗管理站、吉林莫莫格国家级自然保护区管理局、吉林省荒漠化治理办公室</w:t>
      </w:r>
      <w:r>
        <w:rPr/>
        <w:t>(</w:t>
      </w:r>
      <w:r>
        <w:rPr/>
        <w:t>吉林省自然资源保护区发展促进中心</w:t>
      </w:r>
      <w:r>
        <w:rPr/>
        <w:t>)</w:t>
      </w:r>
      <w:r>
        <w:rPr/>
        <w:t>、吉林省林业信息中心、吉林省林业工作总站、吉林省林业勘察设计院、吉林省林木种子调制储备中心、吉林省速丰生产林工作站、吉林省林业技师学院、吉林省野生动物救护繁育中心、吉林省湿地管理办公室、吉林波罗湖国家级自然保护区管理局。</w:t>
      </w:r>
    </w:p>
    <w:p>
      <w:pPr>
        <w:pStyle w:val="Normal"/>
        <w:ind w:firstLine="640"/>
        <w:jc w:val="center"/>
        <w:rPr>
          <w:rFonts w:ascii="楷体_GB2312;楷体" w:hAnsi="楷体_GB2312;楷体" w:eastAsia="黑体;SimHei"/>
        </w:rPr>
      </w:pPr>
      <w:r>
        <w:rPr>
          <w:rFonts w:eastAsia="黑体;SimHei" w:ascii="楷体_GB2312;楷体" w:hAnsi="楷体_GB2312;楷体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第二部分 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部门决算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34"/>
        <w:gridCol w:w="3763"/>
        <w:gridCol w:w="2121"/>
      </w:tblGrid>
      <w:tr>
        <w:trPr>
          <w:trHeight w:val="525" w:hRule="atLeast"/>
        </w:trPr>
        <w:tc>
          <w:tcPr>
            <w:tcW w:w="9972" w:type="dxa"/>
            <w:gridSpan w:val="4"/>
            <w:tcBorders/>
            <w:vAlign w:val="center"/>
          </w:tcPr>
          <w:p>
            <w:pPr>
              <w:pStyle w:val="Normal"/>
              <w:ind w:left="320" w:firstLine="320"/>
              <w:jc w:val="center"/>
              <w:rPr>
                <w:rFonts w:ascii="宋体;SimSun" w:hAnsi="宋体;SimSun" w:eastAsia="宋体;SimSun" w:cs="宋体;SimSun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</w:rPr>
              <w:t>收入支出决算总表</w:t>
            </w:r>
          </w:p>
        </w:tc>
      </w:tr>
      <w:tr>
        <w:trPr>
          <w:trHeight w:val="315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43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决算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项  目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40929.34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其中：政府性基金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 xml:space="preserve">　 </w:t>
            </w: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2205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质量技术监督与检验检疫事务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质量技术监督行政执法及业务管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3155.04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13.44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10600.02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职业教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13.44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中专教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3.58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3736.38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技校教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99.87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7.78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3.36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未归口管理的行政单位离退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3.36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就业补助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8.42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就业补助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8.42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抚恤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01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死亡抚恤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01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6.18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6.18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4.2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1.98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节能环保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98.72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天然林保护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78.72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管护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0.5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社会保险补助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029.31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政策性社会性支出补助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9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天然林保护工程建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天然林保护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91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耕还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退耕还林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093.11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1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1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林业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529.84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98.09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72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服务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6.85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事业机构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150.14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培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53.37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技术推广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0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资源管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资源监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6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生态效益补偿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0.24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自然保护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7.56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动植物保护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湿地保护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8.84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执法与监督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.8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防沙治沙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0.47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产业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政策制定与宣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贷款贴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1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石油价格改革对林业的补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,849.98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防灾减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95.82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林业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280.86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村基础设施建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村综合改革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6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对村级一事一议的补助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6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育林基金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673.33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培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1.86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防火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7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资源监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技术推广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5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区公共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39.88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育林基金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9.6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森林植被恢复费安排的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1.5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地调查规划设计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地整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防火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资源管护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森林植被恢复费安排的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3.5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林水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33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林水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33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交通运输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对交通运输的补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石油价格改革补贴其他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43.51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保障性安居工程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0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棚户区改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0.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3.51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8.67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4.84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58420.78</w:t>
            </w: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57191.57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3290.78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13764.95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交纳所得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835.56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90.67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提取职工福利基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552.15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  <w:t>项目支出结转和结余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13674.95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转入事业基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1903.07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11703.2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173.1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11530.1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72185.73</w:t>
            </w: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</w:t>
            </w: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  <w:t>72185.73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04"/>
        <w:gridCol w:w="1099"/>
        <w:gridCol w:w="549"/>
        <w:gridCol w:w="959"/>
        <w:gridCol w:w="1099"/>
        <w:gridCol w:w="550"/>
        <w:gridCol w:w="962"/>
      </w:tblGrid>
      <w:tr>
        <w:trPr>
          <w:trHeight w:val="825" w:hRule="atLeast"/>
        </w:trPr>
        <w:tc>
          <w:tcPr>
            <w:tcW w:w="82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收入决算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88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事业收入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附属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上缴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收入</w:t>
            </w:r>
          </w:p>
        </w:tc>
      </w:tr>
      <w:tr>
        <w:trPr>
          <w:trHeight w:val="206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质量技术监督与检验检疫事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质量技术监督行政执法及业务管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602.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961.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.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5.65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职业教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96.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955.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.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5.65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中专教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46.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6.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.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4.90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技校教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50.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49.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75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地方教育附加安排的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地方教育附加安排的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8.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8.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.00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0.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0.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未归口管理的行政单位离退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0.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0.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就业补助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.00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就业补助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.00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抚恤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.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.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死亡抚恤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.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.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3.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3.5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3.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3.5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4.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4.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9.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9.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节能环保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78.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78.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天然林保护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78.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78.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管护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0.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0.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社会保险补助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029.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029.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政策性社会性支出补助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9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9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天然林保护工程建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天然林保护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,228.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,678.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59.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,600.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90.73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1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1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林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,768.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,218.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59.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,600.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90.62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28.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28.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.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.8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服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7.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7.9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事业机构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,482.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811.8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59.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,600.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4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培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83.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81.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65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技术推广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资源管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资源监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6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0.00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生态效益补偿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2.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2.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自然保护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动植物保护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6.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.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00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湿地保护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4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.00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执法与监督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防沙治沙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1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产业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5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5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信息管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9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9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政策制定与宣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贷款贴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石油价格改革对林业的补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,73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,73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防灾减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28.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27.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7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林业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33.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43.5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990.15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村基础设施建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村综合改革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6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6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对村级一事一议的补助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6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6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育林基金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94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94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培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有害生物防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资源监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技术推广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5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5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区公共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09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09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森林植被恢复费安排的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5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5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地调查规划设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5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5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地整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防火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资源管护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林水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林水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交通运输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对交通运输的补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石油价格改革补贴其他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19.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19.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保障性安居工程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8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8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棚户区改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8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8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61.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61.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6.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6.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4.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4.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,420.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,929.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155.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,600.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736.38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支出决算表</w:t>
      </w:r>
    </w:p>
    <w:p>
      <w:pPr>
        <w:pStyle w:val="Normal"/>
        <w:ind w:firstLine="7700"/>
        <w:rPr>
          <w:rFonts w:ascii="楷体_GB2312;楷体" w:hAnsi="楷体_GB2312;楷体" w:eastAsia="楷体_GB2312;楷体" w:cs="宋体;SimSun"/>
          <w:color w:val="000000"/>
          <w:kern w:val="0"/>
          <w:sz w:val="22"/>
          <w:szCs w:val="2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2"/>
          <w:szCs w:val="22"/>
        </w:rPr>
        <w:t>单位</w:t>
      </w:r>
      <w:r>
        <w:rPr>
          <w:rFonts w:eastAsia="楷体_GB2312;楷体" w:cs="宋体;SimSun" w:ascii="楷体_GB2312;楷体" w:hAnsi="楷体_GB2312;楷体"/>
          <w:color w:val="000000"/>
          <w:kern w:val="0"/>
          <w:sz w:val="22"/>
          <w:szCs w:val="22"/>
        </w:rPr>
        <w:t>: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  <w:szCs w:val="22"/>
        </w:rPr>
        <w:t>万元</w:t>
      </w:r>
    </w:p>
    <w:tbl>
      <w:tblPr>
        <w:tblW w:w="1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2"/>
      </w:tblGrid>
      <w:tr>
        <w:trPr>
          <w:trHeight w:val="615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330</wp:posOffset>
                      </wp:positionV>
                      <wp:extent cx="6312535" cy="925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2535" cy="925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3"/>
                                    <w:gridCol w:w="1269"/>
                                    <w:gridCol w:w="1276"/>
                                    <w:gridCol w:w="1282"/>
                                    <w:gridCol w:w="1701"/>
                                    <w:gridCol w:w="986"/>
                                    <w:gridCol w:w="1724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楷体_GB2312;楷体" w:hAnsi="楷体_GB2312;楷体" w:cs="宋体;SimSun" w:eastAsia="楷体_GB2312;楷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科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楷体_GB2312;楷体" w:hAnsi="楷体_GB2312;楷体" w:cs="宋体;SimSun" w:eastAsia="楷体_GB2312;楷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;SimSun" w:eastAsia="楷体_GB2312;楷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本年支出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;SimSun" w:eastAsia="楷体_GB2312;楷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基本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;SimSun" w:eastAsia="楷体_GB2312;楷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;SimSun" w:eastAsia="楷体_GB2312;楷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上缴上缴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;SimSun" w:eastAsia="楷体_GB2312;楷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经营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;SimSun" w:eastAsia="楷体_GB2312;楷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对附属单位补助支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楷体_GB2312;楷体" w:hAnsi="楷体_GB2312;楷体" w:eastAsia="楷体_GB2312;楷体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楷体_GB2312;楷体" w:hAnsi="楷体_GB2312;楷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楷体_GB2312;楷体" w:hAnsi="楷体_GB2312;楷体" w:eastAsia="楷体_GB2312;楷体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楷体_GB2312;楷体" w:hAnsi="楷体_GB2312;楷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楷体_GB2312;楷体" w:hAnsi="楷体_GB2312;楷体" w:eastAsia="楷体_GB2312;楷体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楷体_GB2312;楷体" w:hAnsi="楷体_GB2312;楷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楷体_GB2312;楷体" w:hAnsi="楷体_GB2312;楷体" w:eastAsia="楷体_GB2312;楷体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楷体_GB2312;楷体" w:hAnsi="楷体_GB2312;楷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楷体_GB2312;楷体" w:hAnsi="楷体_GB2312;楷体" w:eastAsia="楷体_GB2312;楷体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楷体_GB2312;楷体" w:hAnsi="楷体_GB2312;楷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楷体_GB2312;楷体" w:hAnsi="楷体_GB2312;楷体" w:eastAsia="楷体_GB2312;楷体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楷体_GB2312;楷体" w:hAnsi="楷体_GB2312;楷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楷体_GB2312;楷体" w:hAnsi="楷体_GB2312;楷体" w:eastAsia="楷体_GB2312;楷体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楷体_GB2312;楷体" w:hAnsi="楷体_GB2312;楷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一般公共服务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质量技术监督与检验检疫事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质量技术监督行政执法及业务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教育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,513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69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544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职业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,513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69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544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中专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13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13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技校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599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69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30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社会保障和就业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77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29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48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行政事业单位离退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43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43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未归口管理的行政单位离退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43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43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就业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48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48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其他就业补助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48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48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抚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6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6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死亡抚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6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6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医疗卫生与计划生育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46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46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医疗保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46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46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行政单位医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4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4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事业单位医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61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61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节能环保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,398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,398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天然林保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,378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,378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森林管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40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40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社会保险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,029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,029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政策性社会性支出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天然林保护工程建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其他天然林保护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退耕还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其他退耕还林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农林水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8,093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,34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,596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,156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农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其他农业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林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4,529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,34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,033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,156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行政运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198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198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一般行政管理事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机关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26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6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林业事业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,150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,987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,156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森林培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,853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,853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林业技术推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森林资源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森林资源监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森林生态效益补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40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40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林业自然保护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737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737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动植物保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湿地保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78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78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林业执法与监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61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61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防沙治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0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0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林业产业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林业政策制定与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林业贷款贴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石油价格改革对林业的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,849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,849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林业防灾减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395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380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其他林业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,280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,278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扶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农村基础设施建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农村综合改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对村级一事一议的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育林基金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,67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,67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森林培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1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1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森林防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森林资源监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林业技术推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林区公共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639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639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其他育林基金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9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9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森林植被恢复费安排的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0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0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林地调查规划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林地整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森林防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森林资源管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其他森林植被恢复费安排的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3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3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其他农林水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其他农林水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交通运输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石油价格改革对交通运输的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石油价格改革补贴其他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住房保障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643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353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保障性安居工程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棚户区改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住房改革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353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353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住房公积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28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28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购房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24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24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;SimSun" w:eastAsia="楷体_GB2312;楷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7,191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,838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3,196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,156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05pt;height:728.75pt;mso-wrap-distance-left:9pt;mso-wrap-distance-right:9pt;mso-wrap-distance-top:0pt;mso-wrap-distance-bottom:0pt;margin-top:7.9pt;mso-position-vertical-relative:text;margin-left:4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269"/>
                              <w:gridCol w:w="1276"/>
                              <w:gridCol w:w="1282"/>
                              <w:gridCol w:w="1701"/>
                              <w:gridCol w:w="986"/>
                              <w:gridCol w:w="172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缴上缴支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经营支出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附属单位补助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质量技术监督与检验检疫事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质量技术监督行政执法及业务管理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,513.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969.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,544.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职业教育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,513.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969.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,544.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中专教育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913.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913.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技校教育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,599.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969.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630.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877.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529.3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48.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443.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443.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未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443.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443.3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就业补助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48.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48.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就业补助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48.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48.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抚恤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86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86.0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86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86.0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646.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646.1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医疗保障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646.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646.1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84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84.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561.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561.9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节能环保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,398.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,398.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天然林保护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,378.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,378.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森林管护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540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540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社会保险补助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,029.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,029.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政策性社会性支出补助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99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99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天然林保护工程建设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60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60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天然林保护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9.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9.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退耕还林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退耕还林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农林水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48,093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1,340.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7,596.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9,156.6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农业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44,529.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1,340.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4,033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9,156.6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,198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,198.0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.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.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26.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36.8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9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林业事业机构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9,150.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9,987.7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5.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9,156.6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森林培育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,853.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,853.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林业技术推广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7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71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森林资源管理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65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6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森林资源监测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716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716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森林生态效益补偿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540.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540.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林业自然保护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,737.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,737.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动植物保护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湿地保护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478.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478.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林业执法与监督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761.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761.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防沙治沙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30.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30.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林业产业化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07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0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林业政策制定与宣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林业贷款贴息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石油价格改革对林业的补贴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1,849.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1,849.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林业防灾减灾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,395.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,380.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林业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,280.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,278.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扶贫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农村基础设施建设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农村综合改革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66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66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对村级一事一议的补助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66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66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育林基金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,673.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,673.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森林培育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51.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51.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森林防火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7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森林资源监测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林业技术推广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5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林区公共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,639.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,639.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育林基金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99.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99.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森林植被恢复费安排的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601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601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林地调查规划设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林地整理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森林防火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森林资源管护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森林植被恢复费安排的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43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43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农林水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农林水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交通运输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石油价格改革对交通运输的补贴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石油价格改革补贴其他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,643.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,353.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9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保障性安居工程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9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9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棚户区改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9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9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,353.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,353.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628.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628.6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购房补贴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724.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724.8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57,191.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4,838.5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3,196.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9,156.6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66"/>
        <w:gridCol w:w="1276"/>
        <w:gridCol w:w="1302"/>
      </w:tblGrid>
      <w:tr>
        <w:trPr>
          <w:trHeight w:val="615" w:hRule="atLeast"/>
        </w:trPr>
        <w:tc>
          <w:tcPr>
            <w:tcW w:w="8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2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共预算财政拨款支出决算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kern w:val="0"/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科  目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质量技术监督与检验检疫事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质量技术监督行政执法及业务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87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9.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2.9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职业教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87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9.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2.9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中专教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3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3.1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技校教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99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9.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9.7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7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9.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4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3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3.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未归口管理的行政单位离退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3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3.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就业补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4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就业补助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4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抚恤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死亡抚恤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6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6.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6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6.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4.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1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1.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节能环保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98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98.7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天然林保护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78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78.7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管护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0.5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社会保险补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029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029.31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政策性社会性支出补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9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天然林保护工程建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天然林保护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91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耕还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退耕还林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,782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,110.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,671.59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林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,493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,110.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,383.2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98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98.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7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服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6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6.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0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事业机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766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760.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6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培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5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50.7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技术推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0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资源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资源监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生态效益补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0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0.2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自然保护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7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7.5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动植物保护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湿地保护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8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8.8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执法与监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.8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防沙治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.51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产业化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信息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政策制定与宣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贷款贴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1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石油价格改革对林业的补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,849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,849.9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防灾减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95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80.5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林业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1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1.5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村基础设施建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村综合改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6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对村级一事一议的补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6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林水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3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林水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3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交通运输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油价格改革对交通运输的补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石油价格改革补贴其他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43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3.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0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保障性安居工程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0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棚户区改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0.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3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3.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8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8.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4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4.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,93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,608.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,330.68</w:t>
            </w:r>
          </w:p>
        </w:tc>
      </w:tr>
    </w:tbl>
    <w:p>
      <w:pPr>
        <w:pStyle w:val="Normal"/>
        <w:ind w:firstLine="64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645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901"/>
        <w:gridCol w:w="1083"/>
        <w:gridCol w:w="83"/>
        <w:gridCol w:w="1276"/>
        <w:gridCol w:w="768"/>
        <w:gridCol w:w="534"/>
        <w:gridCol w:w="1234"/>
      </w:tblGrid>
      <w:tr>
        <w:trPr>
          <w:trHeight w:val="615" w:hRule="atLeast"/>
        </w:trPr>
        <w:tc>
          <w:tcPr>
            <w:tcW w:w="896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320" w:firstLine="17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府性基金预算财政拨款支出决算表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科  目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地方教育附加安排的支出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地方教育附加安排的支出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31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31.33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育林基金支出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673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673.33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培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1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1.86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有害生物防治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防火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7.00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资源监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技术推广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5.00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区公共支出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39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39.88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育林基金支出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9.60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森林植被恢复费安排的支出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8.00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地调查规划设计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.00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地整理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防火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00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资源管护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31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  <w:t>　</w:t>
            </w:r>
            <w:r>
              <w:rPr>
                <w:rFonts w:cs="Arial"/>
                <w:color w:val="000000"/>
                <w:sz w:val="22"/>
                <w:szCs w:val="22"/>
              </w:rPr>
              <w:t>3,031.33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2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198" w:type="dxa"/>
            <w:gridSpan w:val="8"/>
            <w:tcBorders/>
            <w:vAlign w:val="center"/>
          </w:tcPr>
          <w:p>
            <w:pPr>
              <w:pStyle w:val="Normal"/>
              <w:ind w:left="320" w:firstLine="20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“</w:t>
            </w:r>
            <w:r>
              <w:rPr>
                <w:rFonts w:ascii="楷体_GB2312;楷体" w:hAnsi="楷体_GB2312;楷体" w:eastAsia="楷体_GB2312;楷体"/>
              </w:rPr>
              <w:t>三公”经费公共预算财政拨款支出情况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4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比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年决算数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增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增减变化原因说明</w:t>
            </w:r>
          </w:p>
        </w:tc>
      </w:tr>
      <w:tr>
        <w:trPr>
          <w:trHeight w:val="48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合 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13.4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19.29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压缩公务接待开支　</w:t>
            </w:r>
          </w:p>
        </w:tc>
      </w:tr>
      <w:tr>
        <w:trPr>
          <w:trHeight w:val="55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90.3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95.7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90.35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95.7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合理控制公务用车经费开支　</w:t>
            </w:r>
          </w:p>
        </w:tc>
      </w:tr>
      <w:tr>
        <w:trPr>
          <w:trHeight w:val="55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019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  <w:br/>
              <w:t xml:space="preserve">       1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、“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年决算数”的单位范围包括部门本级及所属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  <w:u w:val="single"/>
              </w:rPr>
              <w:t>25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 xml:space="preserve">算单位。   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  <w:br/>
              <w:t xml:space="preserve">       2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、“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年预算数”的实有人员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  <w:u w:val="single"/>
              </w:rPr>
              <w:t>2034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在职人员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  <w:u w:val="single"/>
              </w:rPr>
              <w:t xml:space="preserve">1264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人，离退休人员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  <w:u w:val="single"/>
              </w:rPr>
              <w:t>770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、公务接待情况：本年度本部门使用公共预算财政拨款支出的国内公务接待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79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批次，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890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人次，共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34170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spacing w:lineRule="exact" w:line="700"/>
        <w:rPr>
          <w:rFonts w:eastAsia="Times New Roma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1588" w:bottom="2041"/>
      <w:pgNumType w:start="0"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left" w:pos="512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411220</wp:posOffset>
              </wp:positionH>
              <wp:positionV relativeFrom="paragraph">
                <wp:posOffset>-4635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.65pt;mso-position-vertical-relative:text;margin-left:2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eastAsia="黑体;SimHei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;SimHei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b/>
      <w:bCs/>
    </w:rPr>
  </w:style>
  <w:style w:type="paragraph" w:styleId="Char2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2:00Z</dcterms:created>
  <dc:creator>微软中国</dc:creator>
  <dc:description/>
  <cp:keywords/>
  <dc:language>en-US</dc:language>
  <cp:lastModifiedBy>yxy</cp:lastModifiedBy>
  <cp:lastPrinted>2015-03-05T15:13:00Z</cp:lastPrinted>
  <dcterms:modified xsi:type="dcterms:W3CDTF">2016-05-12T07:21:00Z</dcterms:modified>
  <cp:revision>220</cp:revision>
  <dc:subject/>
  <dc:title>主  持  词</dc:title>
</cp:coreProperties>
</file>