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森林防火先进集体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长春市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净月高新技术产业开发区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莲花山生态旅游度假区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阳区烧锅林场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台区卢家林场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吉林市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人民政府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丰满区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船营区民主林场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吉林市龙潭区公益林管护中心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昌邑区河湾子林场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吉县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磐石市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桦甸市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蛟河市林业局太阳林场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舒兰市人民政府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舒兰市林业局舒兰省级机动森林消防专业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吉林省上营森林经营局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上营森林经营局省级机动森林消防专业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吉林省红石林业局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白石山林业局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白石山林业局省级机动森林消防专业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蛟河林业实验区管理局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松花江三湖国家级自然保护区管理局桃山实验林场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延边州（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边州人民政府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敦化市人民政府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敦化市林业局省级机动森林消防专业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图县林业局松江林场半专业森林消防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龙市林业局长兴林场半专业森林消防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清县人民政府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清县林业局东光省级机动森林消防专业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们市林业局半专业森林消防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珲春市林业局半专业森林消防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黄泥河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大石头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敦化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大兴沟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天桥岭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八家子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白河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白河林业局宝马林场半专业森林消防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和龙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和龙林业局东树沟林场省级机动森林消防专业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珲春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珲春林业局英安林场半专业森林消防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汪清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汪清林业局六道林场半专业森林消防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安图森林经营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安图森林经营局省级机动森林消防专业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安图森林经营局三道林场半专业森林消防队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四平市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市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通满族自治县人民政府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梨树县林业局四台子林场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辽市林业局实验林场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通化</w:t>
      </w:r>
      <w:r>
        <w:rPr>
          <w:rFonts w:ascii="仿宋" w:hAnsi="仿宋" w:cs="仿宋" w:eastAsia="仿宋"/>
          <w:b/>
          <w:sz w:val="32"/>
          <w:szCs w:val="32"/>
        </w:rPr>
        <w:t>市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化市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化市东昌区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化市二道江区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安市林业局热闹林场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化县人民政府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化县林业局石湖林场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辉南县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河县林业局五道沟林场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辉南森林经营局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哈泥国家级自然保护区管理局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白城市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城市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洮南市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赉县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榆县林业局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辽源市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源市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丰县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辽县林业局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松原市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郭县人民政府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乾安县林业局经营林场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余市林业局增盛林场半专业森林消防队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白山市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市人民政府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市气象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市广播电视台公共生活频道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市浑江区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市江源区人民政府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江市人民政府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松县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靖宇县林业局省级机动森林消防专业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白县林业局母树林林场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松江河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泉阳林业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露水河林业局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湾沟林业局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临江林业局省级机动森林消防专业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三岔子林业局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长白森林经营局横山林场省级机动森林消防专业队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白山管委会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白山保护开发区管理委员会森林防火指挥部办公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白山自然保护管理中心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白山保护管理中心头道专业森林消防队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梅河口市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河口市林业局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主岭市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主岭市林业局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森林部队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警吉林省森林总队延边州支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警吉林省森林总队白山市支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警吉林省森林总队吉林市支队蛟河大队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省直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吉林省气象台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吉林省林业厅宣传中心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吉林省航空护林中心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吉林省森林防火预警监测指挥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4:00Z</dcterms:created>
  <dc:creator>sj</dc:creator>
  <dc:description/>
  <cp:keywords/>
  <dc:language>en-US</dc:language>
  <cp:lastModifiedBy>user</cp:lastModifiedBy>
  <cp:lastPrinted>2016-02-18T10:15:00Z</cp:lastPrinted>
  <dcterms:modified xsi:type="dcterms:W3CDTF">2016-02-18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