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吉林省林业产业化</w:t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级龙头企业、省级林业产业基地拟认定名单</w:t>
      </w:r>
    </w:p>
    <w:p>
      <w:pPr>
        <w:pStyle w:val="Normal"/>
        <w:ind w:firstLine="63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头企业</w:t>
      </w:r>
    </w:p>
    <w:p>
      <w:pPr>
        <w:pStyle w:val="Normal"/>
        <w:ind w:firstLine="6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吉林省广盛工艺品有限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华鑫菌业有限责任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林省德盛农牧科技发展有限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吉林省筑森林业有限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吉林省博迪蓝莓科技有限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集安市清河人参交易市场有限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集安市五女峰国家森林公园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白山市三道沟国营林场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吉林省抚林林特产品有限责任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靖宇县康达林业生态开发有限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临江市东江工艺制品有限责任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长白朝鲜族自治县长白旅游有限公司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珲春华瑞参业生物工程股份有限公司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基地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吉林省均林中草药种植有限公司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珲春市裕丰农业发展有限责任公司</w:t>
      </w:r>
    </w:p>
    <w:p>
      <w:pPr>
        <w:pStyle w:val="Normal"/>
        <w:ind w:left="5264" w:hanging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8:00Z</dcterms:created>
  <dc:creator>User</dc:creator>
  <dc:description/>
  <cp:keywords/>
  <dc:language>en-US</dc:language>
  <cp:lastModifiedBy>admin</cp:lastModifiedBy>
  <cp:lastPrinted>2016-11-07T13:19:00Z</cp:lastPrinted>
  <dcterms:modified xsi:type="dcterms:W3CDTF">2016-11-07T07:44:00Z</dcterms:modified>
  <cp:revision>13</cp:revision>
  <dc:subject/>
  <dc:title/>
</cp:coreProperties>
</file>