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汛工作</w:t>
      </w:r>
      <w:r>
        <w:rPr>
          <w:rFonts w:ascii="仿宋" w:hAnsi="仿宋" w:cs="仿宋" w:eastAsia="仿宋"/>
          <w:sz w:val="32"/>
          <w:szCs w:val="32"/>
        </w:rPr>
        <w:t>值班要求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执行上级命令，督查各单位，落实防汛各项预防措施；向上级报告防汛进展情况，随时保证上情下达，下情上报；协调各有关处室和部门工作中的问题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、实行严格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，保持通讯畅通，严禁值班人员脱岗。设专人每天收集天气信息，在汛期预警期（连续阴雨天为汛期预警期）内要有值班员交替对职工住宅、办公室和库房等靠近易发生山体滑坡、泥石流地段进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不间断巡逻，一旦有汛情立即报告，并立即启动防汛预案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极做好辖区防汛的各项工作，及时消除不安全隐患，对重点作业现场、重点地段和重点环节进行重点检查和监控。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保持高度的待命状态，确保一旦发生汛情，能够高效、有序、及时地开展防汛抢险，将损失降到最低限度。对在防汛工作中行动迟缓、措施不力、责任不落实，由此造成责任事故的，将严肃追究带班领导和值班人的责任。 </w:t>
      </w:r>
    </w:p>
    <w:p>
      <w:pPr>
        <w:pStyle w:val="Normal"/>
        <w:ind w:firstLine="3958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39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蛟河林业实验区管理局</w:t>
      </w:r>
    </w:p>
    <w:p>
      <w:pPr>
        <w:pStyle w:val="Normal"/>
        <w:ind w:right="800" w:firstLine="5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1:00Z</dcterms:created>
  <dc:creator>User</dc:creator>
  <dc:description/>
  <dc:language>en-US</dc:language>
  <cp:lastModifiedBy>Administrator</cp:lastModifiedBy>
  <cp:lastPrinted>2018-08-12T17:40:00Z</cp:lastPrinted>
  <dcterms:modified xsi:type="dcterms:W3CDTF">2018-08-12T09:41:01Z</dcterms:modified>
  <cp:revision>3</cp:revision>
  <dc:subject/>
  <dc:title>值班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