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林业局关于进一步加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林业有害生物检疫工作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林造发</w:t>
      </w:r>
      <w:r>
        <w:rPr>
          <w:rFonts w:eastAsia="仿宋_GB2312" w:ascii="仿宋_GB2312" w:hAnsi="仿宋_GB2312"/>
          <w:b/>
          <w:bCs/>
          <w:sz w:val="30"/>
          <w:szCs w:val="30"/>
        </w:rPr>
        <w:t>[2007]198</w:t>
      </w:r>
      <w:r>
        <w:rPr>
          <w:rFonts w:ascii="仿宋_GB2312" w:hAnsi="仿宋_GB2312" w:eastAsia="仿宋_GB2312"/>
          <w:b/>
          <w:bCs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省、自治区、直辖市林业厅（局），内蒙古、吉林、龙江、大兴安岭森工（林业）集团公司，新疆生产建设兵团林业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当前，松材线虫病、美国白蛾、松突圆蚧等危险性病虫疫情不断扩散蔓延，危害程度日趋严重。截至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，松材线虫病疫区已扩大到全国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个省（市）的</w:t>
      </w:r>
      <w:r>
        <w:rPr>
          <w:rFonts w:eastAsia="仿宋_GB2312" w:ascii="仿宋_GB2312" w:hAnsi="仿宋_GB2312"/>
          <w:sz w:val="30"/>
        </w:rPr>
        <w:t>113</w:t>
      </w:r>
      <w:r>
        <w:rPr>
          <w:rFonts w:ascii="仿宋_GB2312" w:hAnsi="仿宋_GB2312" w:eastAsia="仿宋_GB2312"/>
          <w:sz w:val="30"/>
        </w:rPr>
        <w:t>个县（区）。扩散蔓延态势如此严重，而各地能够查处到的疫情流失案件却很少。查不出源头，就难以有效地遏制疫情，形成工作上的被动。造成当前严重局面的重要原因就是各地重视检疫工作不够，执法力度不大，漏检情况严重，没能充分发挥检疫执法职能，工作开展不到位。为了有效控制林业有害生物的传播蔓延，进一步加强检疫工作，现就有关事宜通知如下：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</w:t>
      </w:r>
      <w:r>
        <w:rPr>
          <w:rFonts w:eastAsia="仿宋_GB2312" w:ascii="仿宋_GB2312" w:hAnsi="仿宋_GB2312"/>
          <w:b/>
          <w:bCs/>
          <w:sz w:val="30"/>
        </w:rPr>
        <w:tab/>
      </w:r>
      <w:r>
        <w:rPr>
          <w:rFonts w:ascii="仿宋_GB2312" w:hAnsi="仿宋_GB2312" w:eastAsia="仿宋_GB2312"/>
          <w:b/>
          <w:bCs/>
          <w:sz w:val="30"/>
        </w:rPr>
        <w:t>提高认识，高度重视林业有害生物检疫工作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随着我国经济的快速发展，国际国内间的贸易往来日益频繁，极大地增加了危险性有害生物传播蔓延的几率，一些欠发达地区，也成为外来有害生物入侵的重灾区。林业有害生物灾害的严重发生，不仅对森林健康和生态环境建设构成重大威胁，而且直接影响到我国的对外贸易和交流，影响到农民增收和农村经济社会的和谐发展。因此在新形势下，各地必须进一步提高对加强林业有害生物检疫工作重要性的认识，森林植物检疫是森检机构的根本任务和职责，必须采取有效措施，牢固树立抓检疫就是抓重点、抓检疫就是保资源、抓检疫就是建和谐的思想，加强领导，有效遏制林业有害生物传播蔓延，扭转当前的严重局面，保护生态建设成果，维护生态安全、木材安全，维护社会和谐。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</w:t>
      </w:r>
      <w:r>
        <w:rPr>
          <w:rFonts w:eastAsia="仿宋_GB2312" w:ascii="仿宋_GB2312" w:hAnsi="仿宋_GB2312"/>
          <w:b/>
          <w:bCs/>
          <w:sz w:val="30"/>
        </w:rPr>
        <w:tab/>
      </w:r>
      <w:r>
        <w:rPr>
          <w:rFonts w:ascii="仿宋_GB2312" w:hAnsi="仿宋_GB2312" w:eastAsia="仿宋_GB2312"/>
          <w:b/>
          <w:bCs/>
          <w:sz w:val="30"/>
        </w:rPr>
        <w:t>落实责任，不断提高林业有害生物检疫工作水平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林业植物检疫是我局开展目标考核工作的重要内容，各地要认真学习重庆市的好经验、好做法，把林业植物检疫纳入重要的工作日程，明确检疫责任，强化职能，建立长效机制，不断提高检疫工作水平。一是各地要将检疫工作与落实目标管理责任制相结合，建立健全检疫工作责任制，将林业有害生物执法纳入目标管理责任制进行量化考核，建立“案件查处率”指标，年初建账，年中查账，年底交账，严格考核，做到目标、任务、责任、措施“四落实”。二是要将检疫工作与落实重大外来林业有害生物应急预案相结合，认真实施《突发林业有害生物事件处置办法》，准确掌握重大外来有害生物应急预案的启动程序和处置办法，加强演练，面对突发疫情，能够迅速、准确地按有关规定做好应急处置工作，提高处置突发林业有害生物事件能力，减轻灾害造成的损失。三是要积极主动地开展部门间的交流与协作，切实加强与出入境、农业、气象、交通、铁路、民航等部门的协调配合，建立部门间的信息通报制度，定期互通情况，互相配合支持，各负其责，齐抓共管，共同做好检疫工作。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严格检疫，坚决杜绝林业有害生物的传播蔓延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</w:rPr>
        <w:t>各地在开展检疫工作中，要善于把握关键环节，提高检疫工作的成效。一是要做好监管调查和检疫登记工作。具体要求是，各地要以县级为单位，对辖区内生产、使用、经营松木及其制品的单位和个人进行全面登记（参考表格见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，在此基础上，分级（省、地、县）建立健全相应的档案资料。各省（含自治区、直辖市、集团公司、生产建设兵团）登记情况汇总表（见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请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底前报我局。今后该项工作要纳入检疫管理信息网络，常抓不懈。二是要抓好产地检疫和调运检疫。检疫人员必须深入生产第一线开展产地检疫调查，防止漏检，一旦发现疫情，及时封锁、扑灭，将有害生物控制在源头。要进一步加强对调运检疫的管理，严格签发和查验《植物检疫证书》。三是要加强重点场所的检疫监管工作，检疫人员要深入到机场、码头、车站、主要交通干线、木材市场、木材加工企业、繁育基地等开展检疫执法，对可能被植物检疫对象污染的包装材料、运输工具、场地、仓库等都要严格检疫，确保疫情不扩散。四是要重视开展复检工作。对调入辖区的林木、种苗、繁殖材料及包装材料等，都要有针对性地进行复检。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</w:t>
      </w:r>
      <w:r>
        <w:rPr>
          <w:rFonts w:eastAsia="仿宋_GB2312" w:ascii="仿宋_GB2312" w:hAnsi="仿宋_GB2312"/>
          <w:b/>
          <w:bCs/>
          <w:sz w:val="30"/>
        </w:rPr>
        <w:tab/>
      </w:r>
      <w:r>
        <w:rPr>
          <w:rFonts w:ascii="仿宋_GB2312" w:hAnsi="仿宋_GB2312" w:eastAsia="仿宋_GB2312"/>
          <w:b/>
          <w:bCs/>
          <w:sz w:val="30"/>
        </w:rPr>
        <w:t>强化职能，切实加强林业植物检疫机构和能力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以来，浙江、安徽、山西、云南、江西等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省相继成立了林业有害生物防治检疫局，这是加强林业有害生物防治检疫工作、强化检疫执法和行政管理职能的重要举措。各地要从保护森林资源和国土生态安全的大局出发，积极参照他们的做法，有条件的都要成立林业有害生物防治检疫局，提升林业执法地位，提高应对林业有害生物灾害的能力。各级森防检疫机构从业人员要进一步牢固树立执法为民的思想，增强使命感和责任感，内强素质，外树形象，认真执行《林业植物检疫人员检疫执法行为规范》，增强服务意识，提高服务质量，为新时期林业建设做出新贡献。</w:t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bCs/>
          <w:kern w:val="0"/>
          <w:sz w:val="30"/>
          <w:szCs w:val="36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bCs/>
          <w:kern w:val="0"/>
          <w:sz w:val="30"/>
          <w:szCs w:val="36"/>
        </w:rPr>
        <w:t>生产、使用、经营松木单位、个人登记表</w:t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省（区、市）生产使用经营松木单位、个人数量统计表</w:t>
      </w:r>
    </w:p>
    <w:p>
      <w:pPr>
        <w:pStyle w:val="Style15"/>
        <w:ind w:left="98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ind w:left="98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ind w:left="98" w:firstLine="4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七年九月二十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36"/>
        </w:rPr>
      </w:pPr>
      <w:r>
        <w:rPr>
          <w:rFonts w:ascii="宋体;SimSun" w:hAnsi="宋体;SimSun" w:cs="宋体;SimSun"/>
          <w:bCs/>
          <w:kern w:val="0"/>
          <w:szCs w:val="36"/>
        </w:rPr>
        <w:t>附件</w:t>
      </w:r>
      <w:r>
        <w:rPr>
          <w:rFonts w:cs="宋体;SimSun" w:ascii="宋体;SimSun" w:hAnsi="宋体;SimSun"/>
          <w:bCs/>
          <w:kern w:val="0"/>
          <w:szCs w:val="36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生产、使用、经营松木单位、个人登记表</w:t>
      </w:r>
    </w:p>
    <w:p>
      <w:pPr>
        <w:pStyle w:val="Style17"/>
        <w:numPr>
          <w:ilvl w:val="0"/>
          <w:numId w:val="0"/>
        </w:numPr>
        <w:tabs>
          <w:tab w:val="left" w:pos="420" w:leader="none"/>
        </w:tabs>
        <w:ind w:left="0" w:firstLine="6615"/>
        <w:jc w:val="both"/>
        <w:rPr/>
      </w:pP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4"/>
                <w:szCs w:val="24"/>
              </w:rPr>
              <w:t>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rPr>
                <w:rFonts w:ascii="Times New Roman" w:hAnsi="Times New Roma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详细地址及邮编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人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　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松木产品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原料来源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需注明原料来源地、原料类型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产品主要销往地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地点应到市、县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　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登记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登记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1"/>
          <w:szCs w:val="28"/>
        </w:rPr>
      </w:pPr>
      <w:r>
        <w:rPr>
          <w:rFonts w:ascii="黑体;SimHei" w:hAnsi="黑体;SimHei" w:eastAsia="黑体;SimHei"/>
          <w:sz w:val="21"/>
          <w:szCs w:val="28"/>
        </w:rPr>
        <w:t>填写说明：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名称：申请注册登记单位全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类</w:t>
      </w:r>
      <w:r>
        <w:rPr>
          <w:rFonts w:ascii="宋体;SimSun" w:hAnsi="宋体;SimSun" w:cs="宋体;SimSun"/>
          <w:sz w:val="21"/>
          <w:szCs w:val="21"/>
        </w:rPr>
        <w:t>型</w:t>
      </w:r>
      <w:r>
        <w:rPr>
          <w:rFonts w:ascii="宋体;SimSun" w:hAnsi="宋体;SimSun" w:cs="宋体;SimSun"/>
          <w:sz w:val="21"/>
          <w:szCs w:val="21"/>
        </w:rPr>
        <w:t>：指国有、集体、个体、中外合资、外商独资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类别：指生产</w:t>
      </w:r>
      <w:r>
        <w:rPr>
          <w:rFonts w:ascii="宋体;SimSun" w:hAnsi="宋体;SimSun" w:cs="宋体;SimSun"/>
          <w:sz w:val="21"/>
          <w:szCs w:val="21"/>
        </w:rPr>
        <w:t>、使用</w:t>
      </w:r>
      <w:r>
        <w:rPr>
          <w:rFonts w:ascii="宋体;SimSun" w:hAnsi="宋体;SimSun" w:cs="宋体;SimSun"/>
          <w:sz w:val="21"/>
          <w:szCs w:val="21"/>
        </w:rPr>
        <w:t>或经营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主要松木产品名称：</w:t>
      </w:r>
      <w:r>
        <w:rPr>
          <w:rFonts w:ascii="宋体;SimSun" w:hAnsi="宋体;SimSun" w:cs="宋体;SimSun"/>
          <w:kern w:val="0"/>
          <w:sz w:val="21"/>
          <w:szCs w:val="21"/>
        </w:rPr>
        <w:t>指家俱、包装箱、电缆盘、托盘、垫木、锯材（如木方）等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原料类型：指原木、</w:t>
      </w:r>
      <w:r>
        <w:rPr>
          <w:rFonts w:ascii="宋体;SimSun" w:hAnsi="宋体;SimSun" w:cs="宋体;SimSun"/>
          <w:kern w:val="0"/>
          <w:sz w:val="21"/>
          <w:szCs w:val="21"/>
        </w:rPr>
        <w:t>锯材等</w:t>
      </w:r>
      <w:r>
        <w:rPr>
          <w:rFonts w:ascii="宋体;SimSun" w:hAnsi="宋体;SimSun" w:cs="宋体;SimSun"/>
          <w:sz w:val="21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kern w:val="0"/>
          <w:szCs w:val="36"/>
        </w:rPr>
      </w:pPr>
      <w:r>
        <w:rPr>
          <w:rFonts w:ascii="宋体;SimSun" w:hAnsi="宋体;SimSun" w:cs="宋体;SimSun"/>
          <w:bCs/>
          <w:kern w:val="0"/>
          <w:szCs w:val="36"/>
        </w:rPr>
        <w:t>附件</w:t>
      </w:r>
      <w:r>
        <w:rPr>
          <w:rFonts w:cs="宋体;SimSun" w:ascii="宋体;SimSun" w:hAnsi="宋体;SimSun"/>
          <w:bCs/>
          <w:kern w:val="0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>＿＿省（区、市）生产使用经营松木单位、个人数量统计表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单位：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54"/>
        <w:gridCol w:w="1054"/>
        <w:gridCol w:w="1055"/>
        <w:gridCol w:w="1054"/>
        <w:gridCol w:w="1055"/>
        <w:gridCol w:w="138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县（市、区）名称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生产利用经营松木单位和个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1"/>
                <w:szCs w:val="20"/>
              </w:rPr>
            </w:pPr>
            <w:r>
              <w:rPr>
                <w:b/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生产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使用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经营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地市级行政区）小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（地市级行政区）小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（地市级行政区）小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（地市级行政区）小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本表为省级单位统计表。省级林业主管部门应对本辖区的县级进行逐一登记，并建立档案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本表中“生产类”指以原料加工为主要内容的单位；“使用类”指对已加工完成的木制品进行使用的企业，如使用木材料制成的包装箱、电缆盘、托盘进行其它经营活动的单位；“经营类”指经营木材原料及制品的单位。</w:t>
      </w:r>
    </w:p>
    <w:p>
      <w:pPr>
        <w:pStyle w:val="Normal"/>
        <w:ind w:firstLine="630"/>
        <w:rPr/>
      </w:pPr>
      <w:r>
        <w:rPr>
          <w:sz w:val="21"/>
        </w:rPr>
        <w:t>3</w:t>
      </w:r>
      <w:r>
        <w:rPr>
          <w:sz w:val="21"/>
        </w:rPr>
        <w:t>、若企业的经营范围包括“生产”、“使用”、“经营”中的任意二种或三种，则选择其中一种进行登记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表格不够，请自行添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文稿编辑信息"/>
    <w:qFormat/>
    <w:pPr>
      <w:widowControl/>
      <w:bidi w:val="0"/>
      <w:spacing w:lineRule="atLeas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附录表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34:00Z</dcterms:created>
  <dc:creator>lincc</dc:creator>
  <dc:description/>
  <cp:keywords/>
  <dc:language>en-US</dc:language>
  <cp:lastModifiedBy>龙帝国技术社区</cp:lastModifiedBy>
  <cp:lastPrinted>2007-09-12T12:16:00Z</cp:lastPrinted>
  <dcterms:modified xsi:type="dcterms:W3CDTF">2007-09-28T08:34:00Z</dcterms:modified>
  <cp:revision>2</cp:revision>
  <dc:subject/>
  <dc:title>国家林业局办公室关于进一步加强</dc:title>
</cp:coreProperties>
</file>