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林业厅关于利用赛加羚羊角、穿山甲片、稀有蛇类原料入药申报材料明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企业申请书（企业拟利用何种动物原料及数量、生产何种产品及数量，需用“中国野生动物经营管理专用标识的数量”等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利用国家重点保护野生动物一级或国际公约附录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的（赛加羚羊、豹骨、麝香等）需要填写《野生动物保护管理行政许可事项申请表》（国家林业局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公告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利用野生动物原料不分级别，一律填写《吉林省申请陆生野生动物及其产品专用标识试点单位情况登记表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生产企业基本情况（自然情况和上年度生产经营情况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生产企业资质（法人执照、药品生产许可药品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证书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药品相关证件（质量标准、注册证、批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产品说明书、最低批次生产量指令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产品前五年生产经营情况（分年度的产品产量、销售数量、产值、利润、税金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野生动物原料合法来源文件（供货方资质、双方供销协议并标明供方库存标准封装号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十、有库存赛加羚羊角、穿山甲、稀有蛇类（乌梢蛇、蕲蛇、金花蛇等）原料的，填写《库存野生动物原料封装用封条、标签申请表》，《吉林省赛加羚羊角、穿山甲片、稀有蛇类原材料库存及核查情况统计表》，经省林业厅组织现场核查封装，报国家林业局批准后，才可以利用库存原料投入生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利用库存原料，要提供原料来源的合法证件（供应商资质和采购发票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本年度首次生产，以前未向省林业厅申报的，要填写《吉林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利用穿山甲片稀有蛇类原材料消耗计划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吉林省林业厅保护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6:00Z</dcterms:created>
  <dc:creator>USER</dc:creator>
  <dc:description/>
  <cp:keywords/>
  <dc:language>en-US</dc:language>
  <cp:lastModifiedBy>USER</cp:lastModifiedBy>
  <dcterms:modified xsi:type="dcterms:W3CDTF">2008-10-28T06:37:00Z</dcterms:modified>
  <cp:revision>3</cp:revision>
  <dc:subject/>
  <dc:title>吉林省林业厅关于利用赛加羚羊角、穿山甲片、稀有蛇类原料入药申报材料明细</dc:title>
</cp:coreProperties>
</file>