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松材线虫病疫情及林业植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疫违法违规案件线索征集奖励办法</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贯彻落实《国务院办公厅关于进一步加强林业有害生物防治工作的意见》《国家林业和草原局关于科学防控松材线虫病疫情的指导意见》等文件精神，切实加强林业有害生物传播扩散渠道管理，鼓励社会公众积极提供松材线虫病疫情线索及林业植物检疫违法违规案件线索，根据林业植物检疫相关法律法规和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吉林省林业和草原局（以下简称“省林草局”）负责松材线虫病疫情及林业植物检疫违法违规案件线索征集和处置工作的组织管理，吉林省森林病虫防治检疫总站（以下简称“省森防总站”）负责线索的收集登记、组织核实、奖励发放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省林草局通过相关媒体向社会公布松材线虫病疫情及林业植物检疫违法违规案件线索征集奖励公告，明确征集信息的内容、提供线索的途径、奖励范围、奖励条件、奖励标准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提供下列松材线虫病疫情或林业植物检疫违法违规案件线索的，经查证属实后给予线索提供者相应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非松材线虫病疫区、疫点内发现松树针叶变为红褐色、整株萎蔫死亡等非正常枯死情形，经核实为感染松材线虫病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松材线虫病疫区调运松科植物及其制品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美国白蛾疫区调运带土坨的苗木、树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办理《植物检疫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承）运应施检疫的林业植物及其产品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工、经营、使用未经检疫的松木及松木制品、林木种苗等繁殖材料及其他应施检疫的森林植物及其产品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违反《植物检疫条例》《吉林省林业有害生物防治条例》《植物检疫条例实施细则（林业部分）》等林业植物检疫法规规章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松材线虫病、美国白蛾疫区疫点名单见国家林草局官网新近公布的疫区公告及吉林省检疫性林业有害生物疫区、疫点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线索提供者可以通过省林草局公布的接收线索信息的电话、传真、电子信箱或来访地址等途径提供疫情或林业植物检疫违法违规案件线索。</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线索提供者应当实名提供相关线索，应提供本人身份证明及有效联系方式，匿名方式的，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提供的松材线虫病疫情线索应包含生长异常松树的具体地点、图片等信息；提供的林业植物检疫违法违规案件线索应包含发生地点、所涉及车辆号牌、车辆照片、货物照片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获得线索征集奖励应当同时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线索有明确的指向对象和具体违法违规事实，并提供了关键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线索涉及内容事先未被</w:t>
      </w:r>
      <w:r>
        <w:rPr>
          <w:rFonts w:ascii="仿宋_GB2312" w:hAnsi="仿宋_GB2312" w:cs="仿宋_GB2312" w:eastAsia="仿宋_GB2312"/>
          <w:sz w:val="32"/>
          <w:szCs w:val="32"/>
          <w:lang w:eastAsia="zh-CN"/>
        </w:rPr>
        <w:t>林业或公安等部门</w:t>
      </w:r>
      <w:r>
        <w:rPr>
          <w:rFonts w:ascii="仿宋_GB2312" w:hAnsi="仿宋_GB2312" w:cs="仿宋_GB2312" w:eastAsia="仿宋_GB2312"/>
          <w:sz w:val="32"/>
          <w:szCs w:val="32"/>
        </w:rPr>
        <w:t>掌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线索涉及内容经省森防总站</w:t>
      </w:r>
      <w:r>
        <w:rPr>
          <w:rFonts w:ascii="仿宋_GB2312" w:hAnsi="仿宋_GB2312" w:cs="仿宋_GB2312" w:eastAsia="仿宋_GB2312"/>
          <w:sz w:val="32"/>
          <w:szCs w:val="32"/>
          <w:lang w:eastAsia="zh-CN"/>
        </w:rPr>
        <w:t>或其指定单位</w:t>
      </w:r>
      <w:r>
        <w:rPr>
          <w:rFonts w:ascii="仿宋_GB2312" w:hAnsi="仿宋_GB2312" w:cs="仿宋_GB2312" w:eastAsia="仿宋_GB2312"/>
          <w:sz w:val="32"/>
          <w:szCs w:val="32"/>
        </w:rPr>
        <w:t>核实属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线索征集奖励的实施应当遵循以下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一线索由两个及以上提供者提供的，奖励先提供线索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两个及以上线索提供者联名提供同一线索的，按同一线索进行征集奖励分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最终核实认定的违法违规事实与线索信息不一致的，不予奖励；经核实认定存在其他违法违规事实的，其他违法违规事实部分不计算奖励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存在下列情形的，不予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林业系统公职人员或具有监督、报告义务人员提供线索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违法违规行为人提供线索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证据证明线索提供者因提供线索行为获得其他主体给予的任何形式的报酬、奖励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不符合法律法规规定的奖励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接收相关线索应详细登记并准确记录线索提供者姓名、单位、联系方式及提供的线索信息，如有必要可电话回访线索提供者补充记录相关信息。通过邮件形式提供相关线索时应当保留所接收材料的完整性并详细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接待来访的线索提供者，应有两名以上工作人员在场，详细询问、记录并妥善保管相关线索信息，未经线索提供者同意，不得向社会</w:t>
      </w:r>
      <w:r>
        <w:rPr>
          <w:rFonts w:ascii="仿宋_GB2312" w:hAnsi="仿宋_GB2312" w:cs="仿宋_GB2312" w:eastAsia="仿宋_GB2312"/>
          <w:sz w:val="32"/>
          <w:szCs w:val="32"/>
          <w:lang w:eastAsia="zh-CN"/>
        </w:rPr>
        <w:t>及相关单位</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线索</w:t>
      </w:r>
      <w:r>
        <w:rPr>
          <w:rFonts w:ascii="仿宋_GB2312" w:hAnsi="仿宋_GB2312" w:cs="仿宋_GB2312" w:eastAsia="仿宋_GB2312"/>
          <w:sz w:val="32"/>
          <w:szCs w:val="32"/>
        </w:rPr>
        <w:t>提供者身份信息和奖励事由。</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对已登记的线索信息，属于有奖征集范围内的，由省森防总站负责组织核实。省森防总站可指定线索事件发生地林草主管部门林业植物检疫机构现场核实，也可视情况自行派专业人员赴现场核实。指定核实单位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现场调查并将核实情况报省森防总站。</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经核实不属于有奖征集范围的线索信息，应在核实结束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线索提供者反馈，说明不予奖励原因。经核实确认属于奖励范围的，由承办人在接收线索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核实结果、奖励决定反馈给线索提供者，将线索征集奖励相关材料归档（如线索征集登记表、线索核实情况说明、线索提供者身份证复印件、</w:t>
      </w:r>
      <w:r>
        <w:rPr>
          <w:rFonts w:ascii="仿宋_GB2312" w:hAnsi="仿宋_GB2312" w:cs="仿宋_GB2312" w:eastAsia="仿宋_GB2312"/>
          <w:sz w:val="32"/>
          <w:szCs w:val="32"/>
        </w:rPr>
        <w:t>检疫违规违法影像资料等</w:t>
      </w:r>
      <w:r>
        <w:rPr>
          <w:rFonts w:ascii="仿宋_GB2312" w:hAnsi="仿宋_GB2312" w:cs="仿宋_GB2312" w:eastAsia="仿宋_GB2312"/>
          <w:sz w:val="32"/>
          <w:szCs w:val="32"/>
        </w:rPr>
        <w:t>），并按照财务管理规定对线索提供者实施奖励。</w:t>
      </w:r>
      <w:r>
        <w:rPr>
          <w:rFonts w:ascii="仿宋_GB2312" w:hAnsi="仿宋_GB2312" w:cs="仿宋_GB2312" w:eastAsia="仿宋_GB2312"/>
          <w:sz w:val="32"/>
          <w:szCs w:val="32"/>
        </w:rPr>
        <w:t>档案保存时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线索征集奖励奖金分为</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核实属于新发松材线虫病疫区的，给予线索提供者</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元奖励；属于新发松材线虫病疫点的给予线索提供者</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属于</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松材线虫病疫区调运松科植物及其制品的，给予线索提供者</w:t>
      </w:r>
      <w:r>
        <w:rPr>
          <w:rFonts w:eastAsia="仿宋_GB2312" w:cs="仿宋_GB2312" w:ascii="仿宋_GB2312" w:hAnsi="仿宋_GB2312"/>
          <w:sz w:val="32"/>
          <w:szCs w:val="32"/>
        </w:rPr>
        <w:t>500</w:t>
      </w:r>
      <w:r>
        <w:rPr>
          <w:rFonts w:ascii="仿宋_GB2312" w:hAnsi="仿宋_GB2312" w:cs="仿宋_GB2312" w:eastAsia="仿宋_GB2312"/>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属于</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美国白蛾疫区调运带土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苗木、树木的，给予线索提供者</w:t>
      </w:r>
      <w:r>
        <w:rPr>
          <w:rFonts w:eastAsia="仿宋_GB2312" w:cs="仿宋_GB2312" w:ascii="仿宋_GB2312" w:hAnsi="仿宋_GB2312"/>
          <w:sz w:val="32"/>
          <w:szCs w:val="32"/>
        </w:rPr>
        <w:t>300</w:t>
      </w:r>
      <w:r>
        <w:rPr>
          <w:rFonts w:ascii="仿宋_GB2312" w:hAnsi="仿宋_GB2312" w:cs="仿宋_GB2312" w:eastAsia="仿宋_GB2312"/>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属于其他林业植物检疫违法违规案件的，给予线索提供者</w:t>
      </w:r>
      <w:r>
        <w:rPr>
          <w:rFonts w:eastAsia="仿宋_GB2312" w:cs="仿宋_GB2312" w:ascii="仿宋_GB2312" w:hAnsi="仿宋_GB2312"/>
          <w:sz w:val="32"/>
          <w:szCs w:val="32"/>
        </w:rPr>
        <w:t>200</w:t>
      </w:r>
      <w:r>
        <w:rPr>
          <w:rFonts w:ascii="仿宋_GB2312" w:hAnsi="仿宋_GB2312" w:cs="仿宋_GB2312" w:eastAsia="仿宋_GB2312"/>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经核实属于奖励范围的线索信息，由承办人根据奖励标准填写费用报销单，并附线索提供者身份证复印件、联系电话、汇入奖金所需银行卡号码、线索信息核实情况说明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线索提供者对奖励金额有异议的，可在奖励决定告知之日起</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个工作日内，向省林草局提出复核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线索信息经核实确认后，发现新的松材线虫病疫区、疫点的，省林草局将约谈当地人民政府，并对其疫情调查工作不力、未能及时发现疫情的情况全省通报批评；对年度内经征集线索方式核实林业植物检疫案件在</w:t>
      </w:r>
      <w:r>
        <w:rPr>
          <w:rFonts w:eastAsia="仿宋_GB2312" w:cs="仿宋_GB2312" w:ascii="仿宋_GB2312" w:hAnsi="仿宋_GB2312"/>
          <w:sz w:val="32"/>
          <w:szCs w:val="32"/>
        </w:rPr>
        <w:t>3</w:t>
      </w:r>
      <w:r>
        <w:rPr>
          <w:rFonts w:ascii="仿宋_GB2312" w:hAnsi="仿宋_GB2312" w:cs="仿宋_GB2312" w:eastAsia="仿宋_GB2312"/>
          <w:sz w:val="32"/>
          <w:szCs w:val="32"/>
        </w:rPr>
        <w:t>起以上的，对当地林草主管部门检疫监管工作不到位、检疫检查不及时情况通报批评，并责令对相关工作漏洞限期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林业植物检疫工作人员在实施征集线索奖励工作中，有下列情形的视情节给予政务处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唆使、伙同他人伪造相关线索材料，冒领征集线索奖励资金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泄露线索提供者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线索指向者通风报信、帮助其逃避查处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私自摘抄、复制、扣压、销毁线索信息档案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应当承担责任的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本办法由省林草局负责解释。</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lang w:eastAsia="zh-CN"/>
        </w:rPr>
        <w:t>发布之日起</w:t>
      </w:r>
      <w:r>
        <w:rPr>
          <w:rFonts w:ascii="仿宋_GB2312" w:hAnsi="仿宋_GB2312" w:cs="仿宋_GB2312" w:eastAsia="仿宋_GB2312"/>
          <w:sz w:val="32"/>
          <w:szCs w:val="32"/>
        </w:rPr>
        <w:t>施行。</w:t>
      </w:r>
    </w:p>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47:00Z</dcterms:created>
  <dc:creator>Administrator</dc:creator>
  <dc:description/>
  <dc:language>en-US</dc:language>
  <cp:lastModifiedBy>lc195</cp:lastModifiedBy>
  <cp:lastPrinted>2023-11-03T07:27:00Z</cp:lastPrinted>
  <dcterms:modified xsi:type="dcterms:W3CDTF">2023-11-06T15:41:53Z</dcterms:modified>
  <cp:revision>12</cp:revision>
  <dc:subject/>
  <dc:title>吉林省松材线虫病疫情及林业植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5095FBCC340D8BCDBBDF4EB3AE2AF_13</vt:lpwstr>
  </property>
  <property fmtid="{D5CDD505-2E9C-101B-9397-08002B2CF9AE}" pid="3" name="KSOProductBuildVer">
    <vt:lpwstr>2052-11.8.2.12065</vt:lpwstr>
  </property>
  <property fmtid="{D5CDD505-2E9C-101B-9397-08002B2CF9AE}" pid="4" name="commondata">
    <vt:lpwstr>commondata</vt:lpwstr>
  </property>
</Properties>
</file>