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吉林省林木品种审定委员会成员名单</w:t>
      </w:r>
    </w:p>
    <w:p>
      <w:pPr>
        <w:pStyle w:val="Normal"/>
        <w:ind w:firstLine="645"/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韩  良  吉林省林业和草原局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才国斌  吉林省林业和草原局国有林场和种苗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蔡  群  吉林省林木种苗管理站  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林木种子调制储备中心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专业委员</w:t>
      </w:r>
      <w:r>
        <w:rPr>
          <w:rFonts w:ascii="仿宋" w:hAnsi="仿宋" w:cs="仿宋" w:eastAsia="仿宋"/>
          <w:sz w:val="32"/>
          <w:szCs w:val="32"/>
        </w:rPr>
        <w:t>（按姓氏笔划排序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元兴  吉林省林业科学研究院   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洪俊  北华大学林学院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福维  吉林省林木种苗管理站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艾  军  吉林农业大学园艺学院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冯启祥  吉林长白山森工集团森林经营部  研究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代新竹  长春市林业科学研究院  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国柱  白城市林业科学研究院  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晓波  吉林市林业科学研究院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杜凤国  北华大学林学院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陆志民  吉林省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雨春  吉林省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忠辉  吉林省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建秋  吉林省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赵曦阳  吉林农业大学林学与草学学院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陶  晶  吉林省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温宇光  四平市林业科学研究院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董元海  龙井市林业局  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路文鹏  中国农业科学院特产研究所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办公室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才国斌（兼） 吉林省林业和草原局国有林场和种苗管理处 处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吉林省草品种审定委员会成员名单</w:t>
      </w:r>
    </w:p>
    <w:p>
      <w:pPr>
        <w:pStyle w:val="Normal"/>
        <w:ind w:firstLine="645"/>
        <w:jc w:val="left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</w:r>
    </w:p>
    <w:p>
      <w:pPr>
        <w:pStyle w:val="Normal"/>
        <w:ind w:firstLine="64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主任委员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韩  良  吉林省林业和草原局  副局长</w:t>
      </w:r>
    </w:p>
    <w:p>
      <w:pPr>
        <w:pStyle w:val="Normal"/>
        <w:ind w:firstLine="64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副主任委员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才国斌  吉林省林业和草原局国有林场和种苗管理处处长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封亚全  吉林省林业和草原局草原管理处  处长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蔡  群  吉林省林木种苗管理站  站长</w:t>
      </w:r>
    </w:p>
    <w:p>
      <w:pPr>
        <w:pStyle w:val="Normal"/>
        <w:ind w:firstLine="192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吉林省林木种子调制储备中心  主任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专业委员</w:t>
      </w:r>
      <w:r>
        <w:rPr>
          <w:rFonts w:ascii="仿宋" w:hAnsi="仿宋" w:cs="仿宋" w:eastAsia="仿宋"/>
          <w:sz w:val="32"/>
          <w:szCs w:val="32"/>
        </w:rPr>
        <w:t>（按姓氏笔划排序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马红媛  中国科学院东北地理与农业生态研究所 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德利  东北师范大学生命科学学院  教授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志峰  吉林省农业科学院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孙泽威  吉林省农业大学动物科学技术学院  教授  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任长忠  白城市农业科学院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忠和  吉林省农业科学院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志坚  东北师范大学生命科学学院  教授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义飞  吉林省林业科学研究院 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尚红梅  吉林农业大学林学与草学学院  教授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道玮  中国科学院东北地理与农业生态研究所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金成吉  吉林省延边州草原管理站  高级畜牧师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郭来春  吉林省白城市农业科学院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徐  博  吉林农业大学林学与草学学院  副教授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赖宪明  白城市畜牧科学研究院  研究员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穆春生  东北师范大学生命科学学院  教授</w:t>
      </w:r>
    </w:p>
    <w:p>
      <w:pPr>
        <w:pStyle w:val="Normal"/>
        <w:ind w:firstLine="64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办公室主任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才国斌（兼） 吉林省林业和草原局国有林场和种苗管理处 处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me">
    <w:name w:val="name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b/>
      <w:bCs/>
      <w:color w:val="FFFFFF"/>
      <w:kern w:val="0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9:00Z</dcterms:created>
  <dc:creator>lenovo</dc:creator>
  <dc:description/>
  <dc:language>en-US</dc:language>
  <cp:lastModifiedBy>lc195</cp:lastModifiedBy>
  <cp:lastPrinted>2024-03-22T09:14:00Z</cp:lastPrinted>
  <dcterms:modified xsi:type="dcterms:W3CDTF">2024-03-22T09:14:49Z</dcterms:modified>
  <cp:revision>2</cp:revision>
  <dc:subject/>
  <dc:title>关于调整吉林省草品种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3E1459ED76DD2BDAFC65DFE84B0F</vt:lpwstr>
  </property>
  <property fmtid="{D5CDD505-2E9C-101B-9397-08002B2CF9AE}" pid="3" name="KSOProductBuildVer">
    <vt:lpwstr>2052-11.8.2.12065</vt:lpwstr>
  </property>
</Properties>
</file>